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85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657860" cy="742950"/>
                  <wp:effectExtent l="0" t="0" r="0" b="0"/>
                  <wp:docPr id="1" name="stema_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_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eastAsia="Batang;Arial Unicode MS" w:cs="Book Antiqua"/>
                <w:b/>
                <w:b/>
                <w:b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lang w:val="sv-SE"/>
              </w:rPr>
              <w:t>Republika e Kosovë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Arial Unicode MS" w:cs="Book Antiqua" w:ascii="Book Antiqua" w:hAnsi="Book Antiqua"/>
                <w:b/>
                <w:bCs/>
                <w:sz w:val="22"/>
                <w:szCs w:val="22"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sv-SE"/>
              </w:rPr>
              <w:t>Republic of Kosovo</w:t>
            </w:r>
          </w:p>
          <w:p>
            <w:pPr>
              <w:pStyle w:val="Heading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bookmarkStart w:id="0" w:name="OLE_LINK2"/>
            <w:bookmarkStart w:id="1" w:name="OLE_LINK3"/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 xml:space="preserve">Qeveria –Vlada-Government </w:t>
            </w:r>
            <w:bookmarkEnd w:id="0"/>
            <w:bookmarkEnd w:id="1"/>
          </w:p>
          <w:p>
            <w:pPr>
              <w:pStyle w:val="Heading"/>
              <w:rPr>
                <w:rFonts w:ascii="Book Antiqua" w:hAnsi="Book Antiqua" w:cs="Book Antiqua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Heading5"/>
              <w:jc w:val="center"/>
              <w:rPr>
                <w:rFonts w:ascii="Book Antiqua" w:hAnsi="Book Antiqua" w:cs="Book Antiqua"/>
                <w:b/>
                <w:b/>
                <w:bCs/>
                <w:caps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20"/>
                <w:szCs w:val="20"/>
                <w:lang w:val="it-IT"/>
              </w:rPr>
              <w:t>Ministria e PUNËVE TË BRENDSHM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20"/>
                <w:szCs w:val="20"/>
              </w:rPr>
              <w:t>MinistarStvo  UNUTRAŠNJIH POSLOVA</w:t>
            </w:r>
          </w:p>
          <w:p>
            <w:pPr>
              <w:pStyle w:val="Heading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MINISTRY OF INTERNAL AFFAIRS </w:t>
            </w:r>
          </w:p>
          <w:p>
            <w:pPr>
              <w:pStyle w:val="Heading"/>
              <w:rPr>
                <w:rFonts w:ascii="Book Antiqua" w:hAnsi="Book Antiqua" w:cs="Book Antiqua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900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</w:rPr>
              <w:t xml:space="preserve">                    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KOSOVO CENTER FOR PUBLIC SAFETY EDUCATION AND DEVELOPMEN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QENDRA E KOSOVËS PËR SIGURI PUBLIKE EDUKIM DHE ZHVILLIM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KOSOVSKI CENTAR ZA JAVNU BEZBEDNOST OBRAZOVANJE I RAZVOJ</w:t>
            </w:r>
          </w:p>
        </w:tc>
      </w:tr>
      <w:tr>
        <w:trPr>
          <w:trHeight w:val="903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uke u bazuar në rregulloren 2001/36, Urdhëresën  administrative 2003/2 dhe Udhëzimin Administrativ 2003/1, Qendra e Kosovës për Siguri Publike Edukim dhe Zhvillim në Vushtrri shpallë</w:t>
            </w:r>
            <w:r>
              <w:rPr>
                <w:rFonts w:cs="Book Antiqua" w:ascii="Book Antiqua" w:hAnsi="Book Antiqua"/>
                <w:sz w:val="20"/>
                <w:szCs w:val="20"/>
              </w:rPr>
              <w:t>:</w:t>
            </w:r>
          </w:p>
          <w:p>
            <w:pPr>
              <w:pStyle w:val="Normal"/>
              <w:ind w:left="90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itulli i Pozitës: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it-IT"/>
              </w:rPr>
              <w:t>Zyrtar i Vlerësimit</w:t>
            </w:r>
          </w:p>
          <w:p>
            <w:pPr>
              <w:pStyle w:val="Normal"/>
              <w:ind w:left="900" w:hanging="0"/>
              <w:rPr>
                <w:rFonts w:ascii="Book Antiqua" w:hAnsi="Book Antiqua" w:cs="Book Antiqua"/>
                <w:b/>
                <w:b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it-IT"/>
              </w:rPr>
              <w:t>Departamenti:</w:t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it-IT"/>
              </w:rPr>
              <w:t xml:space="preserve"> Mbështejte Programore</w:t>
            </w:r>
          </w:p>
          <w:p>
            <w:pPr>
              <w:pStyle w:val="Normal"/>
              <w:ind w:left="900" w:hanging="0"/>
              <w:rPr>
                <w:rFonts w:ascii="Book Antiqua" w:hAnsi="Book Antiqua" w:cs="Book Antiqua"/>
                <w:b/>
                <w:b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it-IT"/>
              </w:rPr>
              <w:t>Kontrata:</w:t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it-IT"/>
              </w:rPr>
              <w:t xml:space="preserve"> Sipas Sherbimit Civil te Kosovës</w:t>
            </w:r>
          </w:p>
          <w:p>
            <w:pPr>
              <w:pStyle w:val="Normal"/>
              <w:ind w:left="900" w:hanging="0"/>
              <w:rPr>
                <w:rFonts w:ascii="Book Antiqua" w:hAnsi="Book Antiqua" w:cs="Book Antiqua"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it-IT"/>
              </w:rPr>
              <w:t xml:space="preserve">Sektori: </w:t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it-IT"/>
              </w:rPr>
              <w:t>Materialet e Trajnimeve njësiti i Vlerësimeve</w:t>
            </w:r>
          </w:p>
          <w:p>
            <w:pPr>
              <w:pStyle w:val="Normal"/>
              <w:ind w:left="900" w:hanging="0"/>
              <w:rPr>
                <w:rFonts w:ascii="Book Antiqua" w:hAnsi="Book Antiqua" w:cs="Book Antiqua"/>
                <w:b/>
                <w:b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it-IT"/>
              </w:rPr>
              <w:t>Koeficienti:</w:t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it-IT"/>
              </w:rPr>
              <w:t xml:space="preserve"> 6</w:t>
            </w:r>
          </w:p>
          <w:p>
            <w:pPr>
              <w:pStyle w:val="Normal"/>
              <w:ind w:left="900" w:hanging="0"/>
              <w:rPr>
                <w:rFonts w:ascii="Book Antiqua" w:hAnsi="Book Antiqua" w:cs="Book Antiqua"/>
                <w:b/>
                <w:b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it-IT"/>
              </w:rPr>
              <w:t xml:space="preserve">Niveli i Pagës: </w:t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it-IT"/>
              </w:rPr>
              <w:t>214.50 €</w:t>
            </w:r>
          </w:p>
          <w:p>
            <w:pPr>
              <w:pStyle w:val="Normal"/>
              <w:ind w:left="900" w:hanging="0"/>
              <w:rPr>
                <w:rFonts w:ascii="Book Antiqua" w:hAnsi="Book Antiqua" w:cs="Book Antiqua"/>
                <w:b/>
                <w:b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Vendi: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 Vushtrri</w:t>
            </w:r>
          </w:p>
          <w:p>
            <w:pPr>
              <w:pStyle w:val="Normal"/>
              <w:ind w:left="900" w:hanging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ind w:left="900" w:hanging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ind w:left="900" w:hanging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  <w:t>Detyrat dhe përgjegjësit: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Në bashkëpunim me Zyrtarin e Zhvillimit të Kurikulumit,merë pjesë në vlerësimin e nevojave me klientët e jashtëm dhe instruktorët e brendshëm me qëllim të mbledhjes së informatave për nevojave e trajnimit,siguron që të dhënat e vlerësimit të nevojave dhe ndërrimiet e rekomanduara janë të përfshira në kurrikulum dhe që ato t’i adresojnë qëllimet,synimet dhe stilet e mësimit të përshkruara në modelet e zgjedhura të mësimit,përcakton që kurikulimi merr në konsideratë kërkesat e PK-së dhe dispozitat,urdhëresat dhe procedurat ligjore,rishqyrton programet e trajnimit dhe materialin e testit.</w:t>
            </w:r>
          </w:p>
          <w:p>
            <w:pPr>
              <w:pStyle w:val="Normal"/>
              <w:ind w:left="90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●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Përmes diskutimeve dhe intervistave të strukturuara merë pjesë në mbledhjen e informatave të besueshme prej specialistëve  të brendshëm të lëndëve mësimore,zyrtarëve përgjegjës të Policisë dhe të OJQ-ve,organizatave ndërkombëtare dhe popullatës,rekomandon temat të cilat duhen të përfshihen në kurikulum dhe verifikon nëse synimet dhe përmbajtja e planeve mësimore i përgjigjen rekomandimeve dhe nevojave të vlerësuara të trajnimit.</w:t>
            </w:r>
          </w:p>
        </w:tc>
      </w:tr>
      <w:tr>
        <w:trPr>
          <w:trHeight w:val="1070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●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Vendos dhe i mbanë kontaktet me institucionet relevante policore të trajnimit brenda dha jashtë Kosovës,që të jetë i informuar për metodologjitë dhe materialet më të reja të mësimdhënie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●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Si pjesë e ekipit,vlerëson qëllimet,synimet planet mësimore dhe kurkulimun e kurseve të reja të korrigjuara për të siguruar që ato i plotësojnë rezultatet e analizës së nevojave të trajnimit dhe i aplikojnë metodat më të përshtatshme të trajnimit për kursin e dhënë,kontrollon nëse të gjitha elementet e kursit fokusohen në esencën teknike të cilat mund të radhiten prej përmbajtjeve bazike deri te ato  të specializuara,duke ndjekur radhitjen logjike ( të vëna në bazat) dhe verifikon nëse materiali i prezantuar qon në përforcimin e qëndrimeve përmes lidhjeve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●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Vlerëson relevancën dhe kualitetin e ushtrimeve në klasë,skriptat dhe sllajdet e studentëve për kompletim të informatave dhe mundësinë e rritjes së të kuptuarit të kurseve nga ana e kadetëve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●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Vlerëson materialet dhe instrumentet testuese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●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</w:t>
            </w:r>
            <w:r>
              <w:rPr>
                <w:rFonts w:cs="Book Antiqua" w:ascii="Book Antiqua" w:hAnsi="Book Antiqua"/>
                <w:sz w:val="20"/>
                <w:szCs w:val="20"/>
              </w:rPr>
              <w:t>I kushton vëmendje të posaçme nëse i tërë materiali i kursit është në përputhje me dispozitat ekzistuese ligjore.</w:t>
            </w:r>
          </w:p>
          <w:p>
            <w:pPr>
              <w:pStyle w:val="Normal"/>
              <w:ind w:left="900" w:hanging="0"/>
              <w:rPr>
                <w:rFonts w:ascii="Book Antiqua" w:hAnsi="Book Antiqua" w:cs="Book Antiqua"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  <w:t>Aftësitë kyqe,njohuria,aftësitë e kërkuara: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●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Fleksibiliteti dhe aftësia për të punuar nën presion dhe brenda afateve të kufizuara kohore janë esenciale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●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Aftësitë e mira organizative janë esenciale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●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</w:t>
            </w:r>
            <w:r>
              <w:rPr>
                <w:rFonts w:cs="Book Antiqua" w:ascii="Book Antiqua" w:hAnsi="Book Antiqua"/>
                <w:sz w:val="20"/>
                <w:szCs w:val="20"/>
              </w:rPr>
              <w:t>Aftësia për  të  punuar me njerëz të kulturave dhe religjioneve të ndryshme,gjini të kundërt dhe pikëpamje të ndryshme politike duke mbajtur paanshmëri dhe objektivitetin është esenciale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●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Shkathtësitë të shkëlqyeshme komunikatave dhe ndër njerëzore në gjuhën Angleze dhe amëtare janë esenciale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●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Vetë-iniciativë dhe përqendrueshmëri në detale është esenciale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●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Aftësi për të punuar në rrethinë ekipore është esenciale.</w:t>
            </w:r>
          </w:p>
          <w:p>
            <w:pPr>
              <w:pStyle w:val="Normal"/>
              <w:ind w:left="90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  <w:t xml:space="preserve">Kualifikimet edukative dhe profesionale për vendin e punës: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●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Shkolla e mesme përparësi do të kenë me përgatitje Universitare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●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Shkathtësitë analitike për  të qenë në gjendje të gjykojë hetimin e kurikulumit,vlefshmërin e planeve mësimore dhe të asaj se a janë adaptuar principet ligjore dhe konceptet e zbatimit të ligjit mësimit klasorë janë esenciale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●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2 vite përvojë pune në këtë lëmi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●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Nivel i shkëlqyer në bisedë dhe me shkrim të Anglishtes,Shqipes dhe Sërbishtes është esenciale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●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Njohuri të kompjuterëve,posaçërisht të Microsoft Word,Excel dhe Power Point është esenciale.</w:t>
            </w:r>
          </w:p>
          <w:p>
            <w:pPr>
              <w:pStyle w:val="Normal"/>
              <w:ind w:left="90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ind w:left="90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Paraqitja e kërkesave: </w:t>
            </w:r>
            <w:r>
              <w:rPr>
                <w:rFonts w:cs="Book Antiqua" w:ascii="Book Antiqua" w:hAnsi="Book Antiqua"/>
                <w:sz w:val="20"/>
                <w:szCs w:val="20"/>
              </w:rPr>
              <w:t>Formularët e kërkesave mund të merren dhe të dorëzohen në Qendrën e Kosovës për Siguri Publike Edukim dhe Zhvillim respektivisht (ish shkolla policore) në zyrën e personelit me adresë  Rr. Skënderbeu pn 42000, Vushtrri.Data e mbylljes së kërkesave 15 ditë pas shpalljes në ndonjë nga gazetat zyrtare të Kosovës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ërkesat e dërguara pas datës së fundit për aplikim nuk do të merren parasysh ndërsa kërkesat e pakompletuara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dhe ata te cilet nuk i kane kualifikimet adekuate nuk do te meren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parasyeshe dhe nuk do të shqyrtohen dhe pranohen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 Kontaktues 028/570-008 lok 114 në rast të ndonjë paqartësie dhe këshille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ë rast të numrit të madh të kërkesave të pranuara,vetëm kandidatët e listës së ngushtë do të ftohen për  intervistim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hërbimi Civil i Kosovës i shërben të gjithë popullit të Kosovës dhe mirëpret aplikacionet prej meshkujve dhe femrave prej të gjitha komuniteteve në Kosovë.</w:t>
            </w:r>
          </w:p>
          <w:p>
            <w:pPr>
              <w:pStyle w:val="Normal"/>
              <w:ind w:left="900" w:hanging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ind w:left="900" w:hanging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MS Mincho;Arial Unicode MS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Arial Unicode MS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MS Mincho;Arial Unicode MS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7:27:00Z</dcterms:created>
  <dc:creator>qkspezh</dc:creator>
  <dc:description/>
  <cp:keywords/>
  <dc:language>en-US</dc:language>
  <cp:lastModifiedBy>qkspezh</cp:lastModifiedBy>
  <dcterms:modified xsi:type="dcterms:W3CDTF">2009-12-23T11:05:00Z</dcterms:modified>
  <cp:revision>5</cp:revision>
  <dc:subject/>
  <dc:title/>
</cp:coreProperties>
</file>