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ind w:left="900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uke u bazuar në rregulloren 2001/36, Urdhëresën  administrative 2003/2 dhe Udhëzimin Administrativ 2003/1, Qendra e Kosovës për Siguri Publike Edukim dhe Zhvillim në Vushtrri shpallë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NKURS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</w:rPr>
        <w:t>Titulli i Pozitës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it-IT"/>
        </w:rPr>
        <w:t>Zyrtar i Administrimit të Kurseve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it-IT"/>
        </w:rPr>
        <w:t>Departamenti:</w:t>
      </w:r>
      <w:r>
        <w:rPr>
          <w:rFonts w:cs="Book Antiqua" w:ascii="Book Antiqua" w:hAnsi="Book Antiqua"/>
          <w:b/>
          <w:sz w:val="20"/>
          <w:szCs w:val="20"/>
          <w:lang w:val="it-IT"/>
        </w:rPr>
        <w:t xml:space="preserve"> Departamenti  i Përkrahjes Programore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Kontrata:</w:t>
      </w:r>
      <w:r>
        <w:rPr>
          <w:rFonts w:cs="Book Antiqua" w:ascii="Book Antiqua" w:hAnsi="Book Antiqua"/>
          <w:b/>
          <w:sz w:val="20"/>
          <w:szCs w:val="20"/>
          <w:lang w:val="it-IT"/>
        </w:rPr>
        <w:t xml:space="preserve"> Sipas Sherbimit Civil te Kosovës</w:t>
      </w:r>
    </w:p>
    <w:p>
      <w:pPr>
        <w:pStyle w:val="Normal"/>
        <w:ind w:left="900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Sektori: </w:t>
      </w:r>
      <w:r>
        <w:rPr>
          <w:rFonts w:cs="Book Antiqua" w:ascii="Book Antiqua" w:hAnsi="Book Antiqua"/>
          <w:b/>
          <w:sz w:val="20"/>
          <w:szCs w:val="20"/>
          <w:lang w:val="it-IT"/>
        </w:rPr>
        <w:t>Administrimi i Kurseve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it-IT"/>
        </w:rPr>
        <w:t>Koeficienti:</w:t>
      </w:r>
      <w:r>
        <w:rPr>
          <w:rFonts w:cs="Book Antiqua" w:ascii="Book Antiqua" w:hAnsi="Book Antiqua"/>
          <w:b/>
          <w:sz w:val="20"/>
          <w:szCs w:val="20"/>
          <w:lang w:val="it-IT"/>
        </w:rPr>
        <w:t xml:space="preserve"> 6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Niveli i Pagës: </w:t>
      </w:r>
      <w:r>
        <w:rPr>
          <w:rFonts w:cs="Book Antiqua" w:ascii="Book Antiqua" w:hAnsi="Book Antiqua"/>
          <w:b/>
          <w:sz w:val="20"/>
          <w:szCs w:val="20"/>
          <w:lang w:val="it-IT"/>
        </w:rPr>
        <w:t>214.50 €</w:t>
      </w:r>
    </w:p>
    <w:p>
      <w:pPr>
        <w:pStyle w:val="Normal"/>
        <w:ind w:left="900" w:hanging="0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endi:</w:t>
      </w:r>
      <w:r>
        <w:rPr>
          <w:rFonts w:cs="Book Antiqua" w:ascii="Book Antiqua" w:hAnsi="Book Antiqua"/>
          <w:b/>
          <w:sz w:val="20"/>
          <w:szCs w:val="20"/>
        </w:rPr>
        <w:t xml:space="preserve"> Vushtrr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yrat Kryesore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Është përgjegjës për përpilimin dhe mirëmbajtjen e orareve të kurseve,klasave si dhe poligonit të gjuajtjes</w:t>
      </w:r>
      <w:r>
        <w:rPr>
          <w:b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ërpilimin e orareve të kurseve të cilat mbahen në QKSPEZH për Policinë e Kosovës,Doganën e Kosovës,Shërbimin Korrektues si dhe Departamentin për menaxhimin e emergjencav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regullimi i orareve të sallave për ushtrime fizik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ërpilon orarin e drekës për pjesëmarrësit e kursev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ban evidenca të numrit të pjesëmarrësve nëpër kurse gjatë javës si dhe mbahen gjatë vitit në QKSPEZH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jmërimi i kurseve në shtabin e Policisë së Kosovës për kurset të cilat planifikohen të mbahen gjatë vitit në QKSPEZH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ërpilimi i tabelës informuese për pjesëmarrësit e kurseve të cilat mbahen në QKSPEZH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bajtja e kontaktit me KFOR,EULEX si dhe organizata tjera për poligonin e gjuajtj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ftësit kyqe,njohuria,aftësitë e kërkuara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Fleksibiliteti dhe aftësia për të punuar nën presion dhe brenda afateve të kufizuara kohore është e domosdoshm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ftësitë e mira organizative dhe komunikues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ftësia për të punuar me njerëz të kulturave dhe religjioneve të ndryshme,gjini të kundërt dhe pikëpamje të ndryshme politike duke mbajtur paanshmëri dhe objektivitetin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hkathtësitë të shkëlqyeshme komunikatave dhe ndër njerëzore në gjuhën Angleze si dhe gjuhët tjera zyrtar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etë-iniciativë dhe përqendrueshmëri të detaleve i përkasin vendit të punës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ftësi për të punuar në rrethinë ekiporë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alifikimet edukative dhe profesionale për vendin e punës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ë domosdoshme: Shkolla e mesme (përparësi Diploma Universitare)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ërvojë pune e mëhershme në fushat e përafërta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iveli i shkëlqyeshëm në komunikim dhe të shkruar i gjuhës Anglez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johuri kompjuterike në Microsoft Office,Excel,Power Point është esenciale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●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ërvojë pune së paku 2 vite (e dëshirueshme).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araqitja e kërkesave: </w:t>
      </w:r>
      <w:r>
        <w:rPr>
          <w:rFonts w:cs="Book Antiqua" w:ascii="Book Antiqua" w:hAnsi="Book Antiqua"/>
          <w:sz w:val="20"/>
          <w:szCs w:val="20"/>
        </w:rPr>
        <w:t>Formularët e kërkesave mund të merren dhe të dorëzohen në Qendrën e Kosovës për Siguri Publike Edukim dhe Zhvillim respektivisht (ish shkolla policore) në zyrën e personelit me adresë  Rr. Skënderbeu pn 42000, Vushtrri.Data e mbylljes së kërkesave 15 ditë pas shpalljes në ndonjë nga gazetat zyrtare të Kosovë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Kërkesat e dërguara pas datës së fundit për aplikim nuk do të merren parasysh ndërsa kërkesat e pakompletuar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he ata te cilet nuk i kane kualifikimet adekuate nuk do te mere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arasyeshe dhe nuk do të shqyrtohen dhe pranoh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Kontaktues 028/570-008 lok 114 në rast të ndonjë paqartësie dhe këshill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ë rast të numrit të madh të kërkesave të pranuara,vetëm kandidatët e listës së ngushtë do të ftohen për  intervistim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Shërbimi Civil i Kosovës i shërben të gjithë popullit të Kosovës dhe mirëpret aplikacionet prej meshkujve dhe femrave prej të gjitha komuniteteve në Kosovë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Arial Unicode MS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4:00Z</dcterms:created>
  <dc:creator>qkspezh</dc:creator>
  <dc:description/>
  <cp:keywords/>
  <dc:language>en-US</dc:language>
  <cp:lastModifiedBy>qkspezh</cp:lastModifiedBy>
  <dcterms:modified xsi:type="dcterms:W3CDTF">2009-12-24T14:07:00Z</dcterms:modified>
  <cp:revision>3</cp:revision>
  <dc:subject/>
  <dc:title/>
</cp:coreProperties>
</file>