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57860" cy="742950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Arial Unicode MS" w:cs="Book Antiqua"/>
          <w:b/>
          <w:b/>
          <w:bCs/>
          <w:lang w:val="sv-SE"/>
        </w:rPr>
      </w:pPr>
      <w:r>
        <w:rPr>
          <w:rFonts w:cs="Book Antiqua" w:ascii="Book Antiqua" w:hAnsi="Book Antiqua"/>
          <w:b/>
          <w:bCs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Arial Unicode MS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0" w:name="OLE_LINK2"/>
      <w:bookmarkStart w:id="1" w:name="OLE_LINK3"/>
      <w:r>
        <w:rPr>
          <w:rFonts w:cs="Book Antiqua" w:ascii="Book Antiqua" w:hAnsi="Book Antiqua"/>
          <w:i/>
          <w:iCs/>
          <w:sz w:val="22"/>
          <w:szCs w:val="22"/>
        </w:rPr>
        <w:t xml:space="preserve">Qeveria –Vlada-Government </w:t>
      </w:r>
      <w:bookmarkEnd w:id="0"/>
      <w:bookmarkEnd w:id="1"/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i/>
          <w:iCs/>
          <w:sz w:val="22"/>
          <w:szCs w:val="22"/>
        </w:rPr>
      </w:r>
    </w:p>
    <w:p>
      <w:pPr>
        <w:pStyle w:val="Heading5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caps/>
          <w:sz w:val="20"/>
          <w:szCs w:val="20"/>
          <w:lang w:val="it-IT"/>
        </w:rPr>
        <w:t>Ministria e PUNËVE TË BRENDSH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0"/>
          <w:szCs w:val="20"/>
        </w:rPr>
      </w:pPr>
      <w:r>
        <w:rPr>
          <w:rFonts w:cs="Book Antiqua" w:ascii="Book Antiqua" w:hAnsi="Book Antiqua"/>
          <w:b/>
          <w:bCs/>
          <w:caps/>
          <w:sz w:val="20"/>
          <w:szCs w:val="20"/>
        </w:rPr>
        <w:t>MinistarStvo  UNUTRAŠNJIH POSLOVA</w:t>
      </w:r>
    </w:p>
    <w:p>
      <w:pPr>
        <w:pStyle w:val="Heading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NISTRY OF INTERNAL AFFAIRS </w:t>
      </w:r>
    </w:p>
    <w:p>
      <w:pPr>
        <w:pStyle w:val="Heading"/>
        <w:rPr>
          <w:rFonts w:ascii="Book Antiqua" w:hAnsi="Book Antiqua" w:cs="Book Antiqua"/>
          <w:b w:val="false"/>
          <w:b w:val="false"/>
          <w:i/>
          <w:i/>
          <w:iCs/>
          <w:sz w:val="18"/>
          <w:szCs w:val="18"/>
        </w:rPr>
      </w:pPr>
      <w:r>
        <w:rPr>
          <w:rFonts w:cs="Book Antiqua" w:ascii="Book Antiqua" w:hAnsi="Book Antiqua"/>
          <w:b w:val="false"/>
          <w:i/>
          <w:i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KOSOVO CENTER FOR PUBLIC SAFETY EDUCATION AND DEVELOPMEN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QENDRA E KOSOVËS PËR SIGURI PUBLIKE EDUKIM DHE ZHVILLIM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KOSOVSKI CENTAR ZA JAVNU BEZBEDNOST OBRAZOVANJE I RAZVOJ</w:t>
      </w:r>
    </w:p>
    <w:p>
      <w:pPr>
        <w:pStyle w:val="Normal"/>
        <w:ind w:left="2880" w:firstLine="7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Qendra e Kosovës për Siguri Publike, Edukim dhe Zhvillim, në Vushtrri në bazë të  kritereve të parapara për punësim të shërbyesve civil në  Rregulloren 2001/36, dhe me urdhëresën administrative 2003/1, për shkak të mos aplikimit të balancuar të kandidatëve, sipas përfaqësimit etnik dhe gjinor, publikon këtë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  I   SH P  A  LL  J  E </w:t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   O   N   K   U   R   S 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itulli i vendit të punës: Udhëheqës i Departamentit për Mbështetje Programo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amenti: DP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Mbikëqyrësi: Drejtori Ekzekutiv  i QKSPEZH-it.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Kohëzgjatja e kontratës. Sipas Ligjit mbi Shërbimin Civil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Paga mujore: 326.00€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b/>
        </w:rPr>
        <w:t>Koeficienti 10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Vendi:   Vushtrri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bCs/>
        </w:rPr>
      </w:pPr>
      <w:r>
        <w:rPr>
          <w:b/>
        </w:rPr>
        <w:t>Nr. Ref. 02/2009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eastAsia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  <w:i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lang w:val="sq-AL"/>
        </w:rPr>
        <w:t>Detyrat dhe përgjegjësitë:</w:t>
      </w:r>
    </w:p>
    <w:p>
      <w:pPr>
        <w:pStyle w:val="NORAMAL"/>
        <w:jc w:val="both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ompetenca për Mbikëqyrje të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Standard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ateriale Trajnue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Administrimin e Kursev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efit të Sektorit për Mbështetje Gjuhës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ërshkrimi i vendit të punës:</w:t>
      </w:r>
    </w:p>
    <w:p>
      <w:pPr>
        <w:pStyle w:val="BodyText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Vendi i punës do të jetë në Qendrën e Kosovës për Siguri Publike Edukim dhe Zhvillim në Vushtrri. Qendra është përgjegjëse për trajnimin e personelit të agjensioneve të sigurisë publike në Kosovë. Departamenti për Mbështetje Programore (DMP) krijon shtyllën teknike mbështetëse të QKSPEZH-it. Si e tillë, ofron një varg shërbimesh të cilat i japin policisë dhe grupeve tjera p</w:t>
      </w:r>
      <w:r>
        <w:rPr>
          <w:rFonts w:cs="Garamond" w:ascii="Garamond" w:hAnsi="Garamond"/>
          <w:bCs/>
          <w:lang w:eastAsia="ja-JP"/>
        </w:rPr>
        <w:t>ër siguri publike, ndihmë dhe zhvillim të suksesshëm, në programet e tyre trajnuese.</w:t>
      </w:r>
    </w:p>
    <w:p>
      <w:pPr>
        <w:pStyle w:val="Normal"/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lang w:eastAsia="ja-JP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Detyrat kryesore:</w:t>
      </w:r>
      <w:r>
        <w:rPr>
          <w:rFonts w:cs="Garamond" w:ascii="Garamond" w:hAnsi="Garamond"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     </w:t>
      </w:r>
    </w:p>
    <w:p>
      <w:pPr>
        <w:pStyle w:val="Normal"/>
        <w:ind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0" w:leader="none"/>
        </w:tabs>
        <w:rPr/>
      </w:pPr>
      <w:r>
        <w:rPr>
          <w:rFonts w:cs="Garamond" w:ascii="Garamond" w:hAnsi="Garamond"/>
          <w:bCs/>
        </w:rPr>
        <w:t>Mbikëqyrë dhe vlerëson punën brenda Departamentit për Mbështetje Programore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hvillon kapacitetin e programit, menaxhimin dhe vlerësimin e trajnimeve profesionale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eastAsia="ja-JP"/>
        </w:rPr>
      </w:pPr>
      <w:r>
        <w:rPr>
          <w:rFonts w:cs="Garamond" w:ascii="Garamond" w:hAnsi="Garamond"/>
          <w:bCs/>
        </w:rPr>
        <w:t>Përforcon kualitetin brenda mekanizmit kontrollues dhe shfrytëzon rezultatet e analizave për kompletimin e mungesave në rregullore dhe përqendrimin n</w:t>
      </w:r>
      <w:r>
        <w:rPr>
          <w:rFonts w:cs="Garamond" w:ascii="Garamond" w:hAnsi="Garamond"/>
          <w:bCs/>
          <w:lang w:eastAsia="ja-JP"/>
        </w:rPr>
        <w:t xml:space="preserve">ë trajnim.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Mban lidhje me menaxhmentin e QKSPEZH-it dhe agjensionet tjera të jashtme, për siguri publike, me qëllim të zhvillimit dhe mbështetjes së programeve trajnuese.</w:t>
      </w:r>
      <w:r>
        <w:rPr>
          <w:rFonts w:cs="Garamond" w:ascii="Garamond" w:hAnsi="Garamond"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hërben si pikë kontaktuese e QKSPEZH-it me agjencinë të jashtme, për të gjitha çështjet lidhur me trajnim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gjegjës për: ( përgjegjësi udhëheqëse për 5 Sektorë brenda DMP, statusore, buxheto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të kryesore, njohuritë, shkathtësitë e kërkuara, ju lutem i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Fleksibilitet dhe aftësi për të punuar nën presion dhe me orar të gjatë,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uri të forta organizative dhe koordinim jan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për të punuar me njerëz të kulturave, gjinive dhe feve të ndryshme dhe pikëpamjet e ndryshme politike që krijon paanësi dhe objektivitet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ftësi të shkëlqyeshme komunikuese dhe nd</w:t>
      </w:r>
      <w:r>
        <w:rPr>
          <w:rFonts w:cs="Garamond" w:ascii="Garamond" w:hAnsi="Garamond"/>
          <w:bCs/>
          <w:lang w:eastAsia="ja-JP"/>
        </w:rPr>
        <w:t>ër personale në gjuhën Angleze, e po ashtu në gjuhët vendore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Vetë-iniciativë dhe përkujdesje për hollësira, është esenci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bCs/>
          <w:lang w:eastAsia="ja-JP"/>
        </w:rPr>
        <w:t>Aftësi për të punuar në rrethana ekipore, është esenciale.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ualifikimet edukative dhe profesionale për post, ju lutem specifikoni esencialet ose të dëshirueshme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Përgatitje Universitar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e përshtatshme në Udhëheqje të Personelit, Edukim dhe Mësim për të Rritur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bikëqyrje dhe Udhëheqje së paku 5 vjeç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ërvojë në mësimdhënie/trajnim, të pjesëtarëve të sigurisë publi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561" w:leader="none"/>
          <w:tab w:val="left" w:pos="904" w:leader="none"/>
          <w:tab w:val="left" w:pos="1123" w:leader="none"/>
          <w:tab w:val="left" w:pos="1322" w:leader="none"/>
          <w:tab w:val="left" w:pos="1600" w:leader="none"/>
          <w:tab w:val="left" w:pos="19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johja e gjuhëve zyrtare e obligueshme ( Serbe , Angleze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raqitja e kërkesave</w:t>
      </w:r>
      <w:r>
        <w:rPr>
          <w:rFonts w:cs="Garamond" w:ascii="Garamond" w:hAnsi="Garamond"/>
        </w:rPr>
        <w:t>. - Formularët e kërkesave mund të merren dhe të dorëzohen në Qendrën e Kosovës për Siguri Publike Edukim dhe Zhvillim  respektivisht (ish shkolla policore)  në zyrën e personelit me adresë Rr. Skenderbeu pn. 42000, Vushtrri. Data e mbylljes së kërkesave 15 ditë pas shpalljes në ndonjë nga gazetat zyrtare të Kosovë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ërkesat e dërguara pas datës së fundit për aplikim nuk do të merren parasysh ndërsa kërkesat e pakompletuara nuk do të shqyrtoh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ndidatët të cilët kanë aplikuar në bazë të konkursit të rregullt nuk kanë nevojë të aplikojnë përsëri, kërkesat e tyre do të merren parasys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 kontaktues 028/570-008 lok 2131  në rast të ndonjë paqartësie dhe këshil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ë rast të numrit të madh të kërkesave të pranuara, vetëm kandidatët e listës së ngushtë do të ftohen për intervisti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hërbimi Civil i Kosovës i shërben të gjithë popullit të Kosovës, dhe mirëpret aplikacionet prej meshkujve dhe femrave prej të gjitha komuniteteve në Kosovë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AMAL">
    <w:name w:val="NORAMAL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3:00Z</dcterms:created>
  <dc:creator>qkspezh</dc:creator>
  <dc:description/>
  <cp:keywords/>
  <dc:language>en-US</dc:language>
  <cp:lastModifiedBy>qkspezh</cp:lastModifiedBy>
  <dcterms:modified xsi:type="dcterms:W3CDTF">2009-09-24T09:03:00Z</dcterms:modified>
  <cp:revision>2</cp:revision>
  <dc:subject/>
  <dc:title> </dc:title>
</cp:coreProperties>
</file>