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 w:eastAsia="en-US"/>
        </w:rPr>
      </w:pPr>
      <w:r>
        <w:rPr>
          <w:rFonts w:cs="Book Antiqua" w:ascii="Book Antiqua" w:hAnsi="Book Antiqua"/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  <w:t>FURNIZIM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 nenit 39 të Ligjit  nr. 02/L-99, Ligji  për Prokurimin Publik në Kosovë, të shpallur  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Rregulloren 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21.10.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512"/>
        <w:gridCol w:w="477"/>
        <w:gridCol w:w="384"/>
        <w:gridCol w:w="384"/>
        <w:gridCol w:w="471"/>
        <w:gridCol w:w="373"/>
        <w:gridCol w:w="475"/>
      </w:tblGrid>
      <w:tr>
        <w:trPr>
          <w:trHeight w:val="327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9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Dëshmorët e Kombit” pn.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Tefik Salihu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tefik.salihu@kpss-ko.org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44 507 01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4" w:leader="none"/>
              </w:tabs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  <w:tab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FURNIZIM ME UNIFORM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 xml:space="preserve"> Furnizim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X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FURNIZIM ME UNIFORM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8.000000-9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Arial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  </w:t>
            </w:r>
            <w:r>
              <w:rPr>
                <w:rFonts w:cs="Arial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E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hapur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/>
        <w:t>III.2 KRITERET E DHËNIES</w:t>
      </w:r>
    </w:p>
    <w:tbl>
      <w:tblPr>
        <w:tblW w:w="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</w:tblGrid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Nënkriteret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1) Çmimi me i ule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araprak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20.10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9.10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 (tre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SOLID” SHPK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Therande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23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KOSOVE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4"/>
          <w:szCs w:val="4"/>
          <w:lang w:val="sq-AL"/>
        </w:rPr>
      </w:pPr>
      <w:r>
        <w:rPr>
          <w:rFonts w:cs="Book Antiqua" w:ascii="Book Antiqua" w:hAnsi="Book Antiqua"/>
          <w:b/>
          <w:bCs/>
          <w:sz w:val="4"/>
          <w:szCs w:val="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32,622.50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 Çmimi total vetem per nga nje artikull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numrin e viteve: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32.622.50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47,407.50 €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>
          <w:trHeight w:val="159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bdr w:val="single" w:sz="4" w:space="0" w:color="000000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58:00Z</dcterms:created>
  <dc:creator>Marianl</dc:creator>
  <dc:description/>
  <cp:keywords/>
  <dc:language>en-US</dc:language>
  <cp:lastModifiedBy>qkspezh</cp:lastModifiedBy>
  <cp:lastPrinted>2009-04-07T13:49:00Z</cp:lastPrinted>
  <dcterms:modified xsi:type="dcterms:W3CDTF">2009-10-20T10:58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