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8.09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UNIFOR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UNIFOR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80000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Furnizim me veshmbathje per stafin e sektorit te sigurimit dhe per nevoja te kadete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eklarata nën betim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e regjistrimit të biznes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 e TVSH-së -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a e certifikatës së TVSH-së- 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ＭＳ 明朝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Vetëm operatori i përzgjedhur për nënshkrimin e kontratës (për kompanitë vendore.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Nje vërtetim nga Gjykata ekonomike se kompania nuk është nen hetime_ Vetëm operatori i përzgjedhur për nënshkrimin e kontratës (për kompanitë  vendor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Qarkullimi bankar per tri vitet e fund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Referenca per furnizime te ngjashme, min. 3 referenca 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05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4.10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4.01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4.10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ＭＳ 明朝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7:00Z</dcterms:created>
  <dc:creator>Marianl</dc:creator>
  <dc:description/>
  <cp:keywords/>
  <dc:language>en-US</dc:language>
  <cp:lastModifiedBy>qkspezh</cp:lastModifiedBy>
  <cp:lastPrinted>2009-04-21T13:35:00Z</cp:lastPrinted>
  <dcterms:modified xsi:type="dcterms:W3CDTF">2009-09-17T08:08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