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57860" cy="74295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0" w:name="OLE_LINK2"/>
      <w:bookmarkStart w:id="1" w:name="OLE_LINK3"/>
      <w:r>
        <w:rPr>
          <w:rFonts w:cs="Book Antiqua" w:ascii="Book Antiqua" w:hAnsi="Book Antiqua"/>
          <w:i/>
          <w:iCs/>
          <w:sz w:val="22"/>
          <w:szCs w:val="22"/>
        </w:rPr>
        <w:t xml:space="preserve">Qeveria –Vlada-Government </w:t>
      </w:r>
      <w:bookmarkEnd w:id="0"/>
      <w:bookmarkEnd w:id="1"/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</w:rPr>
      </w:r>
    </w:p>
    <w:p>
      <w:pPr>
        <w:pStyle w:val="Heading5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caps/>
          <w:sz w:val="20"/>
          <w:szCs w:val="20"/>
          <w:lang w:val="it-IT"/>
        </w:rPr>
        <w:t>Ministria e PUNËVE TË BRENDSH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  <w:t>MinistarStvo  UNUTRAŠNJIH POSLOVA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STRY OF INTERNAL AFFAIRS 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18"/>
          <w:szCs w:val="18"/>
        </w:rPr>
      </w:pPr>
      <w:r>
        <w:rPr>
          <w:rFonts w:cs="Book Antiqua" w:ascii="Book Antiqua" w:hAnsi="Book Antiqua"/>
          <w:b w:val="false"/>
          <w:i/>
          <w:i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b/>
          <w:bCs/>
          <w:sz w:val="18"/>
          <w:szCs w:val="18"/>
        </w:rPr>
        <w:t>KOSOVO CENTER FOR PUBLIC SAFETY EDUCATION AND DEVELOP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QENDRA E KOSOVËS PËR SIGURI PUBLIKE EDUKIM DHE ZHVILLIM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OSOVSKI CENTAR ZA JAVNU BEZBEDNOST OBRAZOVANJE I RAZVOJ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uke u bazuar në rregulloren 2001/36, Urdhëresën administrative 2003/2 dhe Udhëzimin Administrativ 2003/01, Qendra e Kosovës për Siguri Publike Edukim dhe Zhvillim në Vushtrri shpallë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</w:t>
      </w:r>
      <w:r>
        <w:rPr>
          <w:rFonts w:cs="Garamond" w:ascii="Garamond" w:hAnsi="Garamond"/>
          <w:b/>
        </w:rPr>
        <w:t xml:space="preserve">K O N K U R S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Titulli i vendit të punës: </w:t>
      </w:r>
      <w:r>
        <w:rPr>
          <w:rFonts w:cs="Garamond" w:ascii="Garamond" w:hAnsi="Garamond"/>
          <w:sz w:val="32"/>
          <w:szCs w:val="32"/>
        </w:rPr>
        <w:t>Zyrtar i lartë për med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bikëqyrësi: </w:t>
      </w:r>
      <w:r>
        <w:rPr>
          <w:rFonts w:cs="Garamond" w:ascii="Garamond" w:hAnsi="Garamond"/>
        </w:rPr>
        <w:t>Drejtori Ekzekutiv  i QKSPEZH-it.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cs="Garamond" w:ascii="Garamond" w:hAnsi="Garamond"/>
          <w:b/>
        </w:rPr>
        <w:t xml:space="preserve">Kohëzgjatja e kontratës: </w:t>
      </w:r>
      <w:r>
        <w:rPr>
          <w:rFonts w:cs="Garamond" w:ascii="Garamond" w:hAnsi="Garamond"/>
        </w:rPr>
        <w:t>Sipas Ligjit mbi Shërbimin Civil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ga mujore:  228.00€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cs="Garamond" w:ascii="Garamond" w:hAnsi="Garamond"/>
          <w:b/>
        </w:rPr>
        <w:t xml:space="preserve">Koeficienti: </w:t>
      </w:r>
      <w:r>
        <w:rPr>
          <w:rFonts w:cs="Garamond" w:ascii="Garamond" w:hAnsi="Garamond"/>
        </w:rPr>
        <w:t>7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cs="Garamond" w:ascii="Garamond" w:hAnsi="Garamond"/>
          <w:b/>
        </w:rPr>
        <w:t xml:space="preserve">Vendi:   </w:t>
      </w:r>
      <w:r>
        <w:rPr>
          <w:rFonts w:cs="Garamond" w:ascii="Garamond" w:hAnsi="Garamond"/>
        </w:rPr>
        <w:t>Vushtrr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tyrat dhe përgjegjësitë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ën mbikëqyrjen dhe përgjegjësinë e Drejtorit të Zyrës për Informim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Siguron qajse dhe transparencë të punës së Qendres se Kosovers per Siguri Publike Zdukim dhe Zhvillim QKSPEZH  përmes ofrimit të informacioneve dhe dokumenteve opinionit të gjerë publik dhe mediave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 informon opinionin publik me kohë për punën dhe vendimet e Ministrisë së Punëve të Brendshme përmes organizimit të konferencave për shtyp, brifingjeve shpjeguese, si dhe përmes lëshimit të kumtesave për shtyp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guron që qëndrimi i QKSPEZH të paraqitet në njoftimet për opinionin publik, fushat e informimit publik, komunikatat për shtyp, si dhe paraqitjet mediave zyrtare të QKSPEZH  përmes bashkëpunimit me organet përkatëse në kuadër të Degës së Ekzekutivi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Bashkërendon ndërlidhjen me shtypin vendës dhe atë ndërkombëtar përkitazi me </w:t>
      </w:r>
      <w:r>
        <w:rPr>
          <w:rFonts w:cs="Garamond" w:ascii="Garamond" w:hAnsi="Garamond"/>
          <w:bCs/>
          <w:iCs/>
        </w:rPr>
        <w:t>çështjet që kanë të bëjnë me QKSPEZH-në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yen edhe detyra tjera sipas urdhrave të Drejtorit të Zyrës për Informim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johuritë dhe aftësitë e nevojshme, ju lutemi veçoni ato esenciale ose të dëshirueshme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leksibiliteti dhe aftësia për të punuar nën presion dhe brenda afateve të kufizuara kohore është e domosdoshm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ësi të larta organizativ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ësia për të punuar me njerëz të kulturave dhe religjioneve të ndryshme, gjinisë dhe pikëpamjeve të ndryshme politike duke ruajtur paanshmërinë dhe objektivitet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ësi të mirë të komunikimit, është e rendësishm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t-iniciativa dhe kushtimi i vëmendjes detaleve është e nevojshm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ftësia për të punuar në një ambient ekiporë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ualifikimet edukative dhe profesiona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ërgatitje Universitar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 vite pervoj pun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</w:rPr>
        <w:t>Njohja e gjuhës shqipe , serbe, angleze obligati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edim patentë shofer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njohuri të shkëlqyeshme të punës me kompjuter, me aplikim të programeve( MicrosoftWord,Exel, PowerPoin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6:00Z</dcterms:created>
  <dc:creator>qkspezh</dc:creator>
  <dc:description/>
  <cp:keywords/>
  <dc:language>en-US</dc:language>
  <cp:lastModifiedBy>qkspezh</cp:lastModifiedBy>
  <dcterms:modified xsi:type="dcterms:W3CDTF">2009-09-10T07:40:00Z</dcterms:modified>
  <cp:revision>3</cp:revision>
  <dc:subject/>
  <dc:title> </dc:title>
</cp:coreProperties>
</file>