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657860" cy="74295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Arial Unicode MS" w:cs="Book Antiqua"/>
          <w:b/>
          <w:b/>
          <w:bCs/>
          <w:lang w:val="sv-SE"/>
        </w:rPr>
      </w:pPr>
      <w:r>
        <w:rPr>
          <w:rFonts w:cs="Book Antiqua" w:ascii="Book Antiqua" w:hAnsi="Book Antiqua"/>
          <w:b/>
          <w:bCs/>
          <w:lang w:val="sv-SE"/>
        </w:rPr>
        <w:t>Republika e Kosovës</w:t>
      </w:r>
    </w:p>
    <w:p>
      <w:pPr>
        <w:pStyle w:val="Normal"/>
        <w:jc w:val="center"/>
        <w:rPr/>
      </w:pPr>
      <w:r>
        <w:rPr>
          <w:rFonts w:eastAsia="Batang;Arial Unicode MS" w:cs="Book Antiqua" w:ascii="Book Antiqua" w:hAnsi="Book Antiqua"/>
          <w:b/>
          <w:bCs/>
          <w:sz w:val="22"/>
          <w:szCs w:val="22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2"/>
          <w:szCs w:val="22"/>
          <w:lang w:val="sv-SE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</w:rPr>
      </w:pPr>
      <w:bookmarkStart w:id="0" w:name="OLE_LINK2"/>
      <w:bookmarkStart w:id="1" w:name="OLE_LINK3"/>
      <w:r>
        <w:rPr>
          <w:rFonts w:cs="Book Antiqua" w:ascii="Book Antiqua" w:hAnsi="Book Antiqua"/>
          <w:i/>
          <w:iCs/>
          <w:sz w:val="22"/>
          <w:szCs w:val="22"/>
        </w:rPr>
        <w:t xml:space="preserve">Qeveria –Vlada-Government </w:t>
      </w:r>
      <w:bookmarkEnd w:id="0"/>
      <w:bookmarkEnd w:id="1"/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</w:rPr>
      </w:r>
    </w:p>
    <w:p>
      <w:pPr>
        <w:pStyle w:val="Heading5"/>
        <w:jc w:val="center"/>
        <w:rPr>
          <w:rFonts w:ascii="Book Antiqua" w:hAnsi="Book Antiqua" w:cs="Book Antiqua"/>
          <w:b/>
          <w:b/>
          <w:bCs/>
          <w:caps/>
          <w:sz w:val="20"/>
          <w:szCs w:val="20"/>
          <w:lang w:val="it-IT"/>
        </w:rPr>
      </w:pPr>
      <w:r>
        <w:rPr>
          <w:rFonts w:cs="Book Antiqua" w:ascii="Book Antiqua" w:hAnsi="Book Antiqua"/>
          <w:b/>
          <w:bCs/>
          <w:caps/>
          <w:sz w:val="20"/>
          <w:szCs w:val="20"/>
          <w:lang w:val="it-IT"/>
        </w:rPr>
        <w:t>Ministria e PUNËVE TË BRENDSHM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aps/>
          <w:sz w:val="20"/>
          <w:szCs w:val="20"/>
        </w:rPr>
      </w:pPr>
      <w:r>
        <w:rPr>
          <w:rFonts w:cs="Book Antiqua" w:ascii="Book Antiqua" w:hAnsi="Book Antiqua"/>
          <w:b/>
          <w:bCs/>
          <w:caps/>
          <w:sz w:val="20"/>
          <w:szCs w:val="20"/>
        </w:rPr>
        <w:t>MinistarStvo  UNUTRAŠNJIH POSLOVA</w:t>
      </w:r>
    </w:p>
    <w:p>
      <w:pPr>
        <w:pStyle w:val="Head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MINISTRY OF INTERNAL AFFAIRS 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18"/>
          <w:szCs w:val="18"/>
        </w:rPr>
      </w:pPr>
      <w:r>
        <w:rPr>
          <w:rFonts w:cs="Book Antiqua" w:ascii="Book Antiqua" w:hAnsi="Book Antiqua"/>
          <w:b w:val="false"/>
          <w:i/>
          <w:iC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b/>
          <w:bCs/>
          <w:sz w:val="18"/>
          <w:szCs w:val="18"/>
        </w:rPr>
        <w:t>KOSOVO CENTER FOR PUBLIC SAFETY EDUCATION AND DEVELOPMEN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QENDRA E KOSOVËS PËR SIGURI PUBLIKE EDUKIM DHE ZHVILLIM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KOSOVSKI CENTAR ZA JAVNU BEZBEDNOST OBRAZOVANJE I RAZVOJ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uke u bazuar në rregulloren 2001/36, Urdhëresën administrative 2003/2 dhe Udhëzimin Administrativ 2003/01, Qendra e Kosovës për Siguri Publike Edukim dhe Zhvillim në Vushtrri shpallë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</w:t>
      </w:r>
      <w:r>
        <w:rPr>
          <w:rFonts w:cs="Garamond" w:ascii="Garamond" w:hAnsi="Garamond"/>
          <w:b/>
        </w:rPr>
        <w:t xml:space="preserve">K O N K U R S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 xml:space="preserve">1. Titulli i Pozitës:   </w:t>
      </w:r>
      <w:r>
        <w:rPr>
          <w:rFonts w:cs="Arial" w:ascii="Garamond" w:hAnsi="Garamond"/>
          <w:sz w:val="32"/>
          <w:szCs w:val="32"/>
        </w:rPr>
        <w:t>Shef i sektorit të transportit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Garamond" w:hAnsi="Garamond"/>
          <w:b/>
        </w:rPr>
        <w:t xml:space="preserve">Departamenti:      </w:t>
      </w:r>
      <w:r>
        <w:rPr>
          <w:rFonts w:cs="Arial" w:ascii="Garamond" w:hAnsi="Garamond"/>
        </w:rPr>
        <w:t>Administratë dhe logjistik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Garamond" w:hAnsi="Garamond"/>
          <w:b/>
        </w:rPr>
        <w:t xml:space="preserve">Raporton : </w:t>
      </w:r>
      <w:r>
        <w:rPr>
          <w:rFonts w:cs="Arial" w:ascii="Garamond" w:hAnsi="Garamond"/>
        </w:rPr>
        <w:t>Udhëheqësit të Departamentit të Administratës dhe Logjistikes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</w:rPr>
        <w:t xml:space="preserve">Kohëzgjatja e kontratës: </w:t>
      </w:r>
      <w:r>
        <w:rPr>
          <w:rFonts w:cs="Garamond" w:ascii="Garamond" w:hAnsi="Garamond"/>
        </w:rPr>
        <w:t>Sipas Ligjit mbi Shërbimin Civil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Garamond" w:hAnsi="Garamond"/>
          <w:b/>
        </w:rPr>
        <w:t xml:space="preserve">Paga mujore: 214.50 €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oeficienti:  6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Garamond" w:hAnsi="Garamond"/>
          <w:b/>
        </w:rPr>
        <w:t xml:space="preserve">Vendi : </w:t>
      </w:r>
      <w:r>
        <w:rPr>
          <w:rFonts w:cs="Arial" w:ascii="Garamond" w:hAnsi="Garamond"/>
        </w:rPr>
        <w:t>Vushtrri</w:t>
      </w:r>
    </w:p>
    <w:p>
      <w:pPr>
        <w:pStyle w:val="Normal"/>
        <w:spacing w:before="0" w:after="1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etyrat dhe përgjegjësitë:</w:t>
      </w:r>
    </w:p>
    <w:p>
      <w:pPr>
        <w:pStyle w:val="Normal"/>
        <w:ind w:left="360" w:hanging="0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ërgjegjës për menaxhimin dhe koordinimin gjitha aktiviteteve në sektorin e transportit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 xml:space="preserve">Përgjegjës për organizuar dhe kontrolluar të gjitha punët në sektorin e Transportit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Garamond" w:hAnsi="Garamond"/>
        </w:rPr>
        <w:t>Përgjegjës për realizimin e kërkesave për shërbime të transportit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Garamond" w:hAnsi="Garamond"/>
        </w:rPr>
        <w:t>Kujdeset në mirëmbajtjen e veturave të QKSPEZH, përdorimin sa më racional të veturave, si dhe mbikëqyrë shpenzimet e veturave të QKSPEZH-it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>Siguron nivelin e lartë të administrimit  të punëve të përditshme në sektorin e transportit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>Parashtron raporte ( javore, mujore, gjashtëmujore dhe vjetore ) udhëheqësit të Departamentit të Administratës dhe Logjistike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>Nënshkruan dokumentacionet  lidhur me punën konkrete për të cilën është përgjegjës në kuadër të sektorit të transportit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>Kujdeset mbi plotësimin e kushteve të punës për të punësuarit në sektorin e transportit dhe mbi aftësimin e tyre profesional , si dhe  punëve tjera sipas kërkesës së Udhëheqësit të Departamentit.</w:t>
      </w:r>
    </w:p>
    <w:p>
      <w:pPr>
        <w:pStyle w:val="Normal"/>
        <w:spacing w:before="0" w:after="12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120"/>
        <w:rPr>
          <w:rFonts w:ascii="Garamond" w:hAnsi="Garamond" w:cs="Arial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Njohuritë dhe aftësitë e nevojshme, ju lutemi veçoni ato esenciale ose të dëshirueshm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leksibiliteti dhe aftësia për të punuar nën presion dhe brenda afateve të kufizuara kohore është e domosdoshme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ftësi të larta organizative, e domosdoshme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ftësia për të punuar me njerëz të kulturave dhe religjioneve të ndryshme, gjinisë dhe pikëpamjeve të ndryshme politike duke ruajtur paanshmërinë dhe objektivitetin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ftësi të mirë të komunikimit, është e rëndësishme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et-iniciativa dhe kushtimi i vëmendjes detaleve është e nevojshme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ftësia për të punuar në një ambient ekiporë </w:t>
      </w:r>
    </w:p>
    <w:p>
      <w:pPr>
        <w:pStyle w:val="Normal"/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ualifikimet edukative dhe profesionale:</w:t>
      </w:r>
    </w:p>
    <w:p>
      <w:pPr>
        <w:pStyle w:val="Normal"/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</w:rPr>
        <w:t>Përgatitja e mesme shkollore, e  dëshirueshme Diploma universitar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johuri dhe aftësi organizative nga lëmi i administratës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</w:rPr>
        <w:t>Njohja e gjuhës shqipe dhe serbe,e dëshirueshme njohja e gjuhës Anglez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 vite përvojë pune nga të cilat së paku 1 vit në vend udhëheqës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</w:rPr>
        <w:t>njohuri të shkëlqyeshme të punës me kompjuter, me aplikim të programeve( MicrosoftWord,Exel)</w:t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2240" w:h="15840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Arial Unicode MS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Arial Unicode MS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Arial Unicode MS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37:00Z</dcterms:created>
  <dc:creator>qkspezh</dc:creator>
  <dc:description/>
  <cp:keywords/>
  <dc:language>en-US</dc:language>
  <cp:lastModifiedBy>qkspezh</cp:lastModifiedBy>
  <dcterms:modified xsi:type="dcterms:W3CDTF">2009-09-10T07:38:00Z</dcterms:modified>
  <cp:revision>1</cp:revision>
  <dc:subject/>
  <dc:title> </dc:title>
</cp:coreProperties>
</file>