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FURNIZI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09.12.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5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ëshmorë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4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  <w:tab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aps/>
                <w:color w:val="0000FF"/>
                <w:sz w:val="24"/>
                <w:szCs w:val="24"/>
                <w:lang w:val="sq-AL"/>
              </w:rPr>
              <w:t>Furnizim me PAJISJE DIMRORE PER VETUR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ap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X 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X 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Blerj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aps/>
                <w:color w:val="0000FF"/>
                <w:sz w:val="24"/>
                <w:szCs w:val="24"/>
                <w:lang w:val="sq-AL"/>
              </w:rPr>
              <w:t>Furnizim me PAJISJE DIMRORE PER VETUR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ap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5.000000-4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Kuotim i çmimev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1) Ç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09.12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4.12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Eurogoma”Sh.p.k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ona Industriale p.n. Prishtinë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Fushë Kosovë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2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4"/>
          <w:szCs w:val="4"/>
          <w:lang w:val="sq-AL"/>
        </w:rPr>
      </w:pPr>
      <w:r>
        <w:rPr>
          <w:rFonts w:cs="Book Antiqua" w:ascii="Book Antiqua" w:hAnsi="Book Antiqua"/>
          <w:b/>
          <w:bCs/>
          <w:sz w:val="4"/>
          <w:szCs w:val="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3,306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(përfshirë TVSH-në)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3,306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4,749.80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159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bdr w:val="single" w:sz="4" w:space="0" w:color="000000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24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09-12-09T14:24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