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FURNIZIM - RITEND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2.10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NGJYRA DHE ME LLAK 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6355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5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ne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NGJYRA DHE ME LLAK - RITEND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4 000000-4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Furnizim me ngjyra dhe me llak per mirëmbajtjen e objekte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jëherë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53670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 vlera e sigurisë së ekzekutimit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: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eklarata nën betim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e regjistrimit të biznes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 e TVSH-së -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Book Antiqua" w:ascii="Book Antiqua" w:hAnsi="Book Antiqua"/>
                <w:color w:val="0000FF"/>
                <w:kern w:val="0"/>
                <w:sz w:val="22"/>
                <w:szCs w:val="22"/>
                <w:lang w:val="sq-AL" w:eastAsia="it-IT"/>
              </w:rPr>
              <w:t xml:space="preserve">Kopjen më të re të faturës së ujit- </w:t>
            </w:r>
            <w:r>
              <w:rPr>
                <w:rFonts w:eastAsia="MS Mincho;ＭＳ 明朝" w:cs="Book Antiqua" w:ascii="Book Antiqua" w:hAnsi="Book Antiqua"/>
                <w:i/>
                <w:color w:val="0000FF"/>
                <w:kern w:val="0"/>
                <w:sz w:val="22"/>
                <w:szCs w:val="22"/>
                <w:u w:val="single"/>
                <w:lang w:val="sq-AL" w:eastAsia="it-IT"/>
              </w:rPr>
              <w:t xml:space="preserve">Vetëm operatori i përzgjedhur për nënshkrimin e kontratës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Kopjen më të re të faturës së mbeturinave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e kontratës (për kompanitë vendore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 Kopjen më të re të Korporatës Energjetike të Kosovës (KEK), apo kopjen e “kartelës nga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KEK-ut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e kontratës (për kompanitë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ndor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Kopjen më të re të faturës për ngrohje të lagjes (kur tenderuesi është banor i një vendi ku ka ngrohje të lagjes) -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Vetëm operatori i përzgjedhur për nënshkrimin e kontratës (për kompanitë vendore.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Nje vërtetim nga Gjykata ekonomike se kompania nuk është nen hetime_ Vetëm operatori i përzgjedhur për nënshkrimin e kontratës (për kompanitë  vendor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Qarkullimi bankar per tri vitet e fund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- Referenca per furnizime te ngjashme. 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09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6.11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6.03.201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6.11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ＭＳ 明朝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7:00Z</dcterms:created>
  <dc:creator>Marianl</dc:creator>
  <dc:description/>
  <cp:keywords/>
  <dc:language>en-US</dc:language>
  <cp:lastModifiedBy>qkspezh</cp:lastModifiedBy>
  <cp:lastPrinted>2009-04-21T13:35:00Z</cp:lastPrinted>
  <dcterms:modified xsi:type="dcterms:W3CDTF">2009-10-21T13:2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