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3.12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mobilie PER ZYREN E DREJTOR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ne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MOBILIE PER ZYREN E DREJTOR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6.000000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2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7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T “ELEKTRO COMMERC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581.6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581.6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986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9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2-02T13:4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