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drawing>
          <wp:inline distT="0" distB="0" distL="0" distR="0">
            <wp:extent cx="6578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 Antiqua" w:hAnsi="Book Antiqua" w:eastAsia="Batang;Arial Unicode MS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epublika e Kosovë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eastAsia="Batang;Arial Unicode MS" w:cs="Book Antiqua" w:ascii="Book Antiqua" w:hAnsi="Book Antiqua"/>
          <w:b/>
        </w:rPr>
        <w:t>Republika Kosova-</w:t>
      </w:r>
      <w:r>
        <w:rPr>
          <w:rFonts w:cs="Book Antiqua" w:ascii="Book Antiqua" w:hAnsi="Book Antiqua"/>
          <w:b/>
        </w:rPr>
        <w:t>Republic of Kosovo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Cs w:val="false"/>
          <w:i/>
          <w:i/>
          <w:iCs/>
        </w:rPr>
      </w:pPr>
      <w:bookmarkStart w:id="0" w:name="OLE_LINK3"/>
      <w:bookmarkStart w:id="1" w:name="OLE_LINK2"/>
      <w:r>
        <w:rPr>
          <w:rFonts w:cs="Book Antiqua" w:ascii="Book Antiqua" w:hAnsi="Book Antiqua"/>
          <w:bCs w:val="false"/>
          <w:i/>
          <w:iCs/>
        </w:rPr>
        <w:t xml:space="preserve">Qeveria –Vlada-Government </w:t>
      </w:r>
      <w:bookmarkEnd w:id="0"/>
      <w:bookmarkEnd w:id="1"/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Cs w:val="false"/>
          <w:i/>
          <w:i/>
          <w:iCs/>
          <w:sz w:val="20"/>
          <w:szCs w:val="20"/>
        </w:rPr>
      </w:pPr>
      <w:r>
        <w:rPr>
          <w:rFonts w:cs="Book Antiqua" w:ascii="Book Antiqua" w:hAnsi="Book Antiqua"/>
          <w:bCs w:val="false"/>
          <w:i/>
          <w:iCs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 xml:space="preserve">Ministria E Punëve të Brendshme-Ministarstvo  Unutrašnjih Poslova-Ministry Of Internal Affairs 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KOSOVO CENTER FOR PUBLIC SAFETY EDUCATION AND DEVELOPM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QENDRA E KOSOVËS PËR SIGURI PUBLIKE EDUKIM DHE ZHVILL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KOSOVSKI CENTAR ZA JAVNU BEZBEDNOST OBRAZOVANJE I RAZVOJ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uke u bazuar në rregulloren 2001/36, Urdhëresën  administrative 2003/2 dhe Udhëzimin Administrativ 2003/1, Qendra e Kosovës për Siguri Publike Edukim dhe Zhvillim në Vushtrri, zyra Personelit shpallë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K O N K U R 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</w:rPr>
        <w:t>Titulli i Vendit të punës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i/>
        </w:rPr>
        <w:t>Zyrtar i Akreditimit dhe Çertifikim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jc w:val="both"/>
        <w:rPr/>
      </w:pPr>
      <w:r>
        <w:rPr>
          <w:rFonts w:cs="Book Antiqua" w:ascii="Book Antiqua" w:hAnsi="Book Antiqua"/>
          <w:b/>
          <w:bCs/>
        </w:rPr>
        <w:t xml:space="preserve">Raporton: </w:t>
      </w:r>
      <w:r>
        <w:rPr>
          <w:rFonts w:cs="Book Antiqua" w:ascii="Book Antiqua" w:hAnsi="Book Antiqua"/>
          <w:b/>
          <w:i/>
        </w:rPr>
        <w:t>Shefi i Akreditimit dhe Çertifikim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Departamenti DPP-së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jc w:val="both"/>
        <w:rPr/>
      </w:pPr>
      <w:r>
        <w:rPr>
          <w:rFonts w:cs="Book Antiqua" w:ascii="Book Antiqua" w:hAnsi="Book Antiqua"/>
          <w:b/>
          <w:bCs/>
        </w:rPr>
        <w:t xml:space="preserve">Koeficienti:(6) </w:t>
      </w:r>
      <w:r>
        <w:rPr>
          <w:rFonts w:cs="Book Antiqua" w:ascii="Book Antiqua" w:hAnsi="Book Antiqua"/>
          <w:b/>
          <w:i/>
        </w:rPr>
        <w:t>Sipas Rregullores 2001/36 mbi Shërbimin Civil</w:t>
      </w:r>
      <w:r>
        <w:rPr>
          <w:rFonts w:cs="Book Antiqua" w:ascii="Book Antiqua" w:hAnsi="Book Antiqua"/>
          <w:b/>
          <w:bCs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400" w:leader="none"/>
        </w:tabs>
        <w:spacing w:before="60" w:after="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r.Ref: 27/20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400" w:leader="none"/>
        </w:tabs>
        <w:spacing w:before="60" w:after="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</w:rPr>
        <w:t>Vendi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i/>
        </w:rPr>
        <w:t>Vushtrr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40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etyrat dhe Pëgjegjesitë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non si pjesë integrale e njësisë për të mbikëqyrë procesin e certifikimit (duke përfshirë certifikimin dhe ricertifikimin e instruktorëve, auditivin dhe lëshimet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Përgatitë kopjet e QKSPEZH-it,verifikimin dhe çertifikimi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  <w:lang w:val="en-GB"/>
        </w:rPr>
        <w:t>Ndihmon instruktorët me dorëzimin e shënimeve të vijimit të kurseve,vlërësimit dhe  sigurohet që planet mësimore plotësojnë kriteret e çertifkimi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Siguron përkrahje administrative Shefit të Sektorit të Akreditimit dhe Çertifikimi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Siguron që të gjitha programet qe kërkohen nga Agjencintë të jenë në pajtim për procesin e akreditimit dhe çertifikimi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  <w:lang w:val="en-GB"/>
        </w:rPr>
        <w:t>Mbështetet në praktikat më të mira të njohura ndërkombtarisht në ruajtjen e konfidencialitetit sa ipërket aspekteve të çertifkimi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  <w:lang w:val="en-GB"/>
        </w:rPr>
        <w:t>Me kërkesë të Shefit të sektorit kryen detyra të ndryshme  të planifikuara që janë të lidhura me punë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  <w:lang w:val="en-GB"/>
        </w:rPr>
        <w:t>I bartë parimet dhe procedurat e QKSPEZH-it te të tjerët duker përdorur gjykimin se si  të aplikohen praimet dhe procedurat në situate të veçant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ualifikimet edukative dhe profesionale për vendin e punë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●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ploma Universitare – Shkenca Shoqërore (e obligua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●</w:t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2 vite përvoje pune (e dëshiruar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Book Antiqua" w:ascii="Book Antiqua" w:hAnsi="Book Antiqua"/>
        </w:rPr>
        <w:t>●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iveli i shkëlqyer në komunikim dhe të shkruar i gjuhëve zyrta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Book Antiqua" w:ascii="Book Antiqua" w:hAnsi="Book Antiqua"/>
        </w:rPr>
        <w:t>●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Gjuha Angleze (e dëshiruar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●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johuri kompjuterike në Microsoft Office,Excel,Power Point (esenciale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●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Fleksibiliteti dhe aftësia për të punuar nën presion dhe brenda afateve të kufizuara kohore është e domosdoshm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●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ftësitë e mira organizative dhe komunikues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Book Antiqua" w:ascii="Book Antiqua" w:hAnsi="Book Antiqua"/>
        </w:rPr>
        <w:t>●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ftësia për të punuar me njerëz të kulturave dhe religjioneve të ndryshme,gjini të kundërt dhe pikëpamje të ndryshme politike duke mbajtur paanshmëri dhe objektiviteti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●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etë-iniciativë dhe përqendrueshmëri të detaleve i përkasin vendit të punë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●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ftësi për të punuar në rrethinë ekiporë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u w:val="single"/>
        </w:rPr>
        <w:t>Paraqitja e kërkesave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ularët e kërkesave mund të merën dhe të dorëzohen në Qendrën e Kosovës për Siguri Publike Edukim dhe Zhvillim respektivisht zyrën e personelit nr.101,adresa Rr.Skenderbeu pn.Vushtrri. Data e mbylljes së kërkesave 15 ditë pas shpalljes në ndonjë nga gazetat zyrtare të Kosovë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ërkesat e dërguara pas datës së fundit për aplikim nuk do të merën parasysh ndërsa kërkesat e pakompletuara dhe ata te cilët nuk i kane kualifikimet adekuate nuk do të merën parasysh dhe nuk do të shqyrtohen dhe pranohen. Tel kontaktues 028/70-008 lok 114  në rast të ndonjë paqartësie dhe këshill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ë rast të numrit të madh të kërkesave të pranuara, vetëm kandidatët e listës së ngushtë do të ftohen për intervisti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Book Antiqua" w:ascii="Book Antiqua" w:hAnsi="Book Antiqua"/>
          <w:b/>
          <w:bCs/>
        </w:rPr>
        <w:t>Shërbimi Civil i Kosovës i shërben të gjithë popullit të Kosovës,dhe mirëpret aplikacionet prej meshkujve dhe femrave prej të gjitha komuniteteve në Kosovë.</w:t>
      </w:r>
    </w:p>
    <w:sectPr>
      <w:type w:val="nextPage"/>
      <w:pgSz w:w="12240" w:h="15840"/>
      <w:pgMar w:left="1800" w:right="180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Arial Unicode MS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Arial Unicode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46:00Z</dcterms:created>
  <dc:creator>halim.shala</dc:creator>
  <dc:description/>
  <cp:keywords/>
  <dc:language>en-US</dc:language>
  <cp:lastModifiedBy>qkspezh</cp:lastModifiedBy>
  <cp:lastPrinted>2010-06-11T13:38:00Z</cp:lastPrinted>
  <dcterms:modified xsi:type="dcterms:W3CDTF">2010-06-11T11:39:00Z</dcterms:modified>
  <cp:revision>4</cp:revision>
  <dc:subject/>
  <dc:title> </dc:title>
</cp:coreProperties>
</file>