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09 38 236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Dëshmorët e Kombit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SHERBIMET E BUF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vogel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.1.1 Sigurimi i ekzekutimit : 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Kuotim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i përgjegjshëm me çmimin me te ul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05.10.2009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.</w:t>
      </w:r>
      <w:r>
        <w:rPr>
          <w:rFonts w:cs="Book Antiqua" w:ascii="Book Antiqua" w:hAnsi="Book Antiqua"/>
          <w:b/>
          <w:i/>
          <w:i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Kërkesat për marrjen e dosjes se tenderit mund te dërgohen ne e-mail: </w:t>
      </w:r>
      <w:hyperlink r:id="rId4"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9.10.2009,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9.10.2009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0:00Z</dcterms:created>
  <dc:creator>Marianl</dc:creator>
  <dc:description/>
  <cp:keywords/>
  <dc:language>en-US</dc:language>
  <cp:lastModifiedBy>qkspezh</cp:lastModifiedBy>
  <cp:lastPrinted>2009-08-19T08:48:00Z</cp:lastPrinted>
  <dcterms:modified xsi:type="dcterms:W3CDTF">2009-09-24T11:1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