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ËRBIME – RITENDER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AFATET E PERSHPEJTUARA KOHOR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7.05.2010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TRANSPORTIMI I KADETEVE, STAFIT DHE INSTRUKTOREVE TE QKSPEZH-it - RITEND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Transportim i kadeteve, stafit dhe instruktoreve me pikënisje QKSPEZH-in dhe me destinacion brenda territorit te Kosovës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Brenda territorit te R. Kosovës dhe jashtë këtij territori, me kërkese te posaçme te menaxhmentit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Transportim i kadetëve, stafit dhe instruktoreve me pikënisje QKSPEZH-in dhe me destinacion brenda territorit te Kosovës.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00000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12 mundesi vazhdimi edhe per 12 muaj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apo ditë </w:t>
            </w:r>
            <w:r>
              <w:rPr>
                <w:sz w:val="24"/>
                <w:szCs w:val="24"/>
                <w:lang w:val="sq-AL"/>
              </w:rPr>
              <w:t xml:space="preserve">  _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Fillimi       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>(dd/mm/vv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Përfundimi  ___/___/______   </w:t>
            </w:r>
            <w:r>
              <w:rPr>
                <w:i/>
                <w:iCs/>
                <w:sz w:val="24"/>
                <w:szCs w:val="24"/>
                <w:lang w:val="sq-AL"/>
              </w:rPr>
              <w:t>(dd/mm/vvv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5,000.00 € (pese mije euro)</w:t>
            </w:r>
            <w:r>
              <w:rPr>
                <w:sz w:val="24"/>
                <w:szCs w:val="24"/>
                <w:lang w:val="sq-AL"/>
              </w:rPr>
              <w:t xml:space="preserve"> ose ___ % 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Referim ne dosje te tender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9730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9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o, 27.01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.06.2010</w:t>
            </w:r>
            <w:r>
              <w:rPr>
                <w:sz w:val="22"/>
                <w:szCs w:val="22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5:0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8.06.2010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497330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0.55pt;mso-position-vertical-relative:text;margin-left:35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/>
            </w:pPr>
            <w:r>
              <w:rPr>
                <w:color w:val="0000FF"/>
                <w:spacing w:val="-3"/>
                <w:sz w:val="24"/>
                <w:szCs w:val="24"/>
                <w:lang w:val="sq-AL"/>
              </w:rPr>
              <w:t xml:space="preserve">Afatet normale kohore përfshijnë ne procedure te prokurimit pothuajse tere muajin </w:t>
            </w: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  <w:t>qershor (konkretisht me 22.06.2010 duhet te jete hapja e ofertave)</w:t>
            </w:r>
            <w:r>
              <w:rPr>
                <w:color w:val="0000FF"/>
                <w:spacing w:val="-3"/>
                <w:sz w:val="24"/>
                <w:szCs w:val="24"/>
                <w:lang w:val="sq-AL"/>
              </w:rPr>
              <w:t xml:space="preserve">, kurse </w:t>
            </w: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  <w:t xml:space="preserve">me 29.06.2010 </w:t>
            </w:r>
            <w:r>
              <w:rPr>
                <w:color w:val="0000FF"/>
                <w:spacing w:val="-3"/>
                <w:sz w:val="24"/>
                <w:szCs w:val="24"/>
                <w:lang w:val="sq-AL"/>
              </w:rPr>
              <w:t xml:space="preserve">skadon kontrata ekzistuese per shërbimet ne fjale, andaj afati i përshpejtuari kohori eshte i nevojshem.  </w:t>
            </w:r>
          </w:p>
          <w:p>
            <w:pPr>
              <w:pStyle w:val="Normal"/>
              <w:rPr>
                <w:b/>
                <w:b/>
                <w:bCs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,000.00 €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sq-AL"/>
              </w:rPr>
              <w:t xml:space="preserve"> 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8.08.2010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6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8.06.2010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@kpss-ko.org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0:00Z</dcterms:created>
  <dc:creator>Marianl</dc:creator>
  <dc:description/>
  <cp:keywords/>
  <dc:language>en-US</dc:language>
  <cp:lastModifiedBy>qkspezh</cp:lastModifiedBy>
  <cp:lastPrinted>2007-03-22T11:58:00Z</cp:lastPrinted>
  <dcterms:modified xsi:type="dcterms:W3CDTF">2010-05-26T13:2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