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03.11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HËRBIME SHTYPJE – JO MARKETING ( shërbime printimi,fotokopje, etj)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erbime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HËRBIME SHTYPJE – JO MARKETING ( shërbime printimi,fotokopje, etj)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8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7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</w:t>
            </w: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 xml:space="preserve"> nënshkrimi të  kontratës.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 Pas kryerjes së shërbimeve shtypje – jo marketingu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Formulari i Kuotimit të Çmimit i plotësuar dhe i nënshkruar në mënyrën e duhur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Dëshmitë e dokumentuara mbi përshtashmërinë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 xml:space="preserve">Deklarata nën betim se tenderuesi përmbush kërkesat e përshtatshmërisë të nenit 61 të LPP-02/L-99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Vertetim nga autoriteti kompetent gjyqësor (gjykata) se drejtori a menaxheri i kompanise nuk eshte nen hetime_(</w:t>
            </w:r>
            <w:r>
              <w:rPr>
                <w:rFonts w:cs="Arial" w:ascii="Book Antiqua" w:hAnsi="Book Antiqua"/>
                <w:b/>
                <w:color w:val="FF0000"/>
              </w:rPr>
              <w:t>per kompanine fitues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Deshmi apo fatura e fundit qe Kompania i ka ose eshte duke i kryer me rregull obligimet ndaj KEK-ut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FF0000"/>
                <w:highlight w:val="yellow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per kompanine fituese ( jo më vjetër se dy muaj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 xml:space="preserve">Deklarata e nënshkruar nga Administrata Tatimore në vendin e themelimit të operatorit ekonomik se operatori ekonomik nuk është me vonesë për pagimin e tatimeve para datës së dorëzimit të ftesës për Kuotimin e Çmimit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ëshmitë e dokumentuara të kualifikimi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Deklaratë e nënshkruar nga autoriteti i duhur publik në vendin e themelimit të operatorit ekonomik në regjistrin profesional, komercial dhe/ose të korporatës, ose nëse nuk është e mundur, një deklaratë nën betim lidhur me atë regjistrim.(</w:t>
            </w:r>
            <w:r>
              <w:rPr>
                <w:rFonts w:cs="Arial" w:ascii="Book Antiqua" w:hAnsi="Book Antiqua"/>
                <w:b/>
                <w:color w:val="FF0000"/>
              </w:rPr>
              <w:t>Qertifikata e regjistrimit të biznesit e lëshuar nga MTI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27114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1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8.11.2011</w:t>
            </w:r>
            <w:r>
              <w:rPr>
                <w:sz w:val="22"/>
                <w:szCs w:val="22"/>
                <w:lang w:val="sq-AL"/>
              </w:rPr>
              <w:t xml:space="preserve">,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.11.2011, ora 14: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: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color w:val="0000FF"/>
                <w:sz w:val="24"/>
                <w:szCs w:val="24"/>
                <w:lang w:val="sq-AL"/>
              </w:rPr>
              <w:t>45 ditë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IX të Ligjit nr. 03/L-241, Ligji për  Prokurimin Publik në Kosovë, të shpallur me Dekretin Nr.DL-057-20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2:00Z</dcterms:created>
  <dc:creator>Marianl</dc:creator>
  <dc:description/>
  <cp:keywords/>
  <dc:language>en-US</dc:language>
  <cp:lastModifiedBy>qkspezh</cp:lastModifiedBy>
  <cp:lastPrinted>2010-10-12T14:22:00Z</cp:lastPrinted>
  <dcterms:modified xsi:type="dcterms:W3CDTF">2011-11-03T07:48:00Z</dcterms:modified>
  <cp:revision>1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