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</w:rPr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</w:t>
      </w:r>
      <w:r>
        <w:rPr>
          <w:b/>
          <w:bCs/>
          <w:color w:val="0000FF"/>
          <w:sz w:val="24"/>
          <w:szCs w:val="24"/>
          <w:lang w:val="sq-AL"/>
        </w:rPr>
        <w:t>26.10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540" w:hanging="180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Servisimi, mirëmbajtja dhe furnizimime pjesë të sistemit të ngrohjes, ftohjes dhe                       klimatizi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Shë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540" w:hanging="180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Servisimi, mirëmbajtja dhe furnizimime pjesë të sistemit të ngrohjes, ftohjes dhe                       klimatizi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7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ë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rStyle w:val="Hps"/>
                <w:rFonts w:cs="Arial" w:ascii="Arial" w:hAnsi="Arial"/>
                <w:b/>
                <w:color w:val="0000FF"/>
                <w:lang w:val="sq-AL"/>
              </w:rPr>
              <w:t>Kontrat me kohëzgjatje një vjeçar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q-AL"/>
                                          </w:rPr>
                                          <w:t>P</w:t>
                                        </w: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q-AL"/>
                                    </w:rPr>
                                    <w:t>P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1,000.00 € (nje mij euro) 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ind w:left="1440" w:right="-230" w:hanging="36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Një vërtetim i nënshkruar nga Administrata Tatimore e vendit tuaj të themelimit, se ju nuk jeni me vonesë për pagimin e tatimeve së paku deri në tremujorin e fundit përpara dorëzimit të tenderit.</w:t>
            </w:r>
          </w:p>
          <w:p>
            <w:pPr>
              <w:pStyle w:val="Normal"/>
              <w:widowControl/>
              <w:overflowPunct w:val="true"/>
              <w:autoSpaceDE w:val="true"/>
              <w:ind w:left="1080" w:right="-230" w:hanging="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en më të re të Korporatës Energjetike të Kosovës (KEK), apo kopjen e “kartelës nga KEK-ut (Për kompaninë fetu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u w:val="single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eshte nen hetime( jo më e vjetër se gjasht muaj)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-       Minimum tri referenca ose kontratat  për furnizime të ngjashme;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da-DK"/>
              </w:rPr>
              <w:t>N/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ë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9.11.2011</w:t>
            </w:r>
            <w:r>
              <w:rPr>
                <w:color w:val="0000FF"/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4:00</w:t>
            </w:r>
            <w:r>
              <w:rPr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4.11.2011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sigurisë së tender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6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6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4.11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</w:t>
            </w:r>
            <w:r>
              <w:rPr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</w:rPr>
              <w:t>ardian.behra@ks-gov.net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4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10-25T12:20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