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SHËRBIM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  <w:lang w:val="da-DK"/>
        </w:rPr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</w:t>
      </w:r>
      <w:r>
        <w:rPr>
          <w:b/>
          <w:bCs/>
          <w:color w:val="0000FF"/>
          <w:sz w:val="24"/>
          <w:szCs w:val="24"/>
          <w:lang w:val="sq-AL"/>
        </w:rPr>
        <w:t>22.11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540" w:hanging="180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SERVISIMI I GJENERATORËVE – ritender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Shë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Kategoria e shërbimit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540" w:hanging="180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 xml:space="preserve">SERVISIMI I GJENERATORËVE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lang w:val="sq-AL"/>
              </w:rPr>
              <w:t>ritender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ë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rStyle w:val="Hps"/>
                <w:rFonts w:cs="Arial" w:ascii="Arial" w:hAnsi="Arial"/>
                <w:b/>
                <w:color w:val="0000FF"/>
                <w:lang w:val="sq-AL"/>
              </w:rPr>
              <w:t>Deri në përfundimin e servisimit, brenda këti  viti fiskal - 2011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ind w:left="1440" w:right="-230" w:hanging="36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Një vërtetim i nënshkruar nga Administrata Tatimore e vendit tuaj të themelimit, se ju nuk jeni me vonesë për pagimin e tatimeve së paku deri në tremujorin e fundit përpara dorëzimit të tenderit.</w:t>
            </w:r>
          </w:p>
          <w:p>
            <w:pPr>
              <w:pStyle w:val="Normal"/>
              <w:widowControl/>
              <w:overflowPunct w:val="true"/>
              <w:autoSpaceDE w:val="true"/>
              <w:ind w:left="1080" w:right="-230" w:hanging="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Arial" w:ascii="Book Antiqua" w:hAnsi="Book Antiqua"/>
                <w:b/>
                <w:color w:val="0000FF"/>
                <w:lang w:val="sq-AL"/>
              </w:rPr>
              <w:t>Dëshmi apo fatura e fundit qe Kompania i ka ose është duke i kryer me rregull obligimet ndaj KEK-ut_për kompaninë fituese ( jo më vjetër se dy muaj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u w:val="single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eshte nen hetime( jo më e vjetër se gjasht muaj; ( Për kompanin fituese 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25.11.2011</w:t>
            </w:r>
            <w:r>
              <w:rPr>
                <w:color w:val="0000FF"/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0:00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  <w:lang w:val="sq-AL"/>
              </w:rPr>
              <w:t xml:space="preserve">Ne këtë dite, d.m.th. e premtë , 25.11.2011, ora 10:00 organizohet e ashtuquajtura </w:t>
            </w: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  <w:u w:val="single"/>
                <w:lang w:val="sq-AL"/>
              </w:rPr>
              <w:t xml:space="preserve">VIZITA NE VENDIN E NGJARJES (hapësira e  QKSPEZH-it). Vizita nuk është e obligueshme </w:t>
            </w:r>
            <w:r>
              <w:rPr>
                <w:b/>
                <w:i/>
                <w:iCs/>
                <w:color w:val="0000FF"/>
                <w:sz w:val="22"/>
                <w:szCs w:val="22"/>
                <w:u w:val="single"/>
                <w:lang w:val="sq-AL"/>
              </w:rPr>
              <w:t>.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29.11.2011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43685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sigurisë së tender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sz w:val="24"/>
                <w:szCs w:val="24"/>
                <w:lang w:val="sq-AL"/>
              </w:rPr>
              <w:t>45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29.11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</w:t>
            </w:r>
            <w:r>
              <w:rPr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</w:rPr>
              <w:t>ardian.behra@ks-gov.net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5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11-22T10:08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