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752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175260</wp:posOffset>
            </wp:positionV>
            <wp:extent cx="8382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Punëve të Brendshme-Ministarstvo Unutrasnjih Poslova-Ministry of Internal Affair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</w:rPr>
        <w:t>Qendra e Kosovës për Siguri Publike, Edukim dhe Zhvillim/Kosovo Centar  za Javnu Bezbednost, Obrazovanje i Razvoj/Kosovo Centre for Public Safety, Education, and Development</w:t>
      </w:r>
    </w:p>
    <w:p>
      <w:pPr>
        <w:pStyle w:val="Normal"/>
        <w:tabs>
          <w:tab w:val="clear" w:pos="720"/>
          <w:tab w:val="left" w:pos="5430" w:leader="none"/>
        </w:tabs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6116955" cy="57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65pt" to="47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 xml:space="preserve">Konform  nenit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59 A  të Ligjit nr. 02/L-99, Ligji për Prokurimin Publik në Kosovë, tëshpallur  me 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Data:  21.10.2011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70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375"/>
        <w:gridCol w:w="336"/>
        <w:gridCol w:w="495"/>
        <w:gridCol w:w="480"/>
        <w:gridCol w:w="442"/>
        <w:gridCol w:w="405"/>
        <w:gridCol w:w="360"/>
        <w:gridCol w:w="5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shmoret e Kombit” pn.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u w:val="single"/>
                <w:lang w:val="sq-AL"/>
              </w:rPr>
              <w:t>tahir.demiraj@ks-gov.net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53670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1.25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highlight w:val="cyan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FURNIZIMI DHE INSATALIMI I KAMERAVE MONITORUSE SI DHE RRJETIT LAN PERMES FIBRIT OPTIK –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16"/>
                <w:szCs w:val="16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16"/>
                <w:szCs w:val="16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203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cyan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0850" cy="2032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4445</wp:posOffset>
                      </wp:positionV>
                      <wp:extent cx="60960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pt,-0.35pt" to="311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 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rritori i R. Kosoves</w:t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 kornizë: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70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101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FURNIZIMI DHE INSATALIMI I KAMERAVE MONITORUSE SI DHE RRJETIT LAN PERMES FIBRIT OPTIK – RITEND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0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E hapur                          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negociuar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Çmimi më i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nderi ekonomikisht më i favorshëm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</w:t>
      </w:r>
      <w:r>
        <w:rPr/>
        <w:t xml:space="preserve">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1.10.20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ublikimet e tjera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ANULIM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 Data e vendimit mbi anulimin e procedur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1.10.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Numri i tenderëve të pranuar: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  (ofertusë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7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 Arsyeja e anulimit të procedurës së prokurimit publ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highlight w:val="cyan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Arsyeja e anulimit të këtij aktiviteti të prokurimit është,   ka vetëm një operator ekonomik të përgjegjshumë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urdhër i lëshuar nga autoriteti kompetent kërkon anulimin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ë gjithë tenderët e përgjegjshëm përmbajnë çmime të cilat në mënyrë substanciale tejkalojnë buxhetin e autoritetit kontraktues për aktivitetin e prokurimi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nulimi është i nevojshëm për shkak të ngjarjeve dhe/apo arsyeve objektive dhe të demonstrueshme të cilat kanë qenë të paparashikueshme në kohën e inicimit të aktivitetit të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kurimit;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spacing w:before="100" w:after="100"/>
        <w:rPr>
          <w:b/>
          <w:b/>
          <w:bCs/>
          <w:lang w:val="sq-AL"/>
        </w:rPr>
      </w:pPr>
      <w:r>
        <w:rPr>
          <w:b/>
          <w:bCs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</w:rPr>
              <w:t>Emri zyrtar</w:t>
            </w:r>
            <w:r>
              <w:rPr/>
              <w:t xml:space="preserve">:  </w:t>
            </w:r>
            <w:r>
              <w:rPr>
                <w:b/>
                <w:bCs/>
                <w:color w:val="0000FF"/>
              </w:rPr>
              <w:t>ORGANI SHQYRTUES I PROKURIMIT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dresa e OSHP-së</w:t>
            </w:r>
            <w:r>
              <w:rPr>
                <w:lang w:val="it-IT"/>
              </w:rPr>
              <w:t xml:space="preserve">: </w:t>
            </w:r>
            <w:r>
              <w:rPr>
                <w:color w:val="0000FF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  Prishtinë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/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/>
                <w:bCs/>
              </w:rPr>
              <w:t>Personi kontaktues</w:t>
            </w:r>
            <w:r>
              <w:rPr/>
              <w:t xml:space="preserve">: </w:t>
            </w:r>
            <w:r>
              <w:rPr>
                <w:color w:val="0000FF"/>
              </w:rPr>
              <w:t>Ardian Behra</w:t>
            </w:r>
            <w:r>
              <w:rPr/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/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/>
            </w:pPr>
            <w:r>
              <w:rPr>
                <w:sz w:val="22"/>
                <w:szCs w:val="22"/>
              </w:rPr>
              <w:t>Faksi</w:t>
            </w:r>
            <w:r>
              <w:rPr>
                <w:color w:val="0000FF"/>
                <w:sz w:val="22"/>
                <w:szCs w:val="22"/>
              </w:rPr>
              <w:t>: 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  <w:t xml:space="preserve">Formulari Standard: “Njoftimi për anulimin e aktivitetit të prokurimit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v-SE"/>
      </w:rPr>
      <w:t>/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a-DK"/>
      </w:rPr>
    </w:pPr>
    <w:r>
      <w:rPr>
        <w:lang w:val="da-DK"/>
      </w:rPr>
    </w:r>
  </w:p>
  <w:p>
    <w:pPr>
      <w:pStyle w:val="Header"/>
      <w:jc w:val="cent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2:00Z</dcterms:created>
  <dc:creator>Marianl</dc:creator>
  <dc:description/>
  <cp:keywords/>
  <dc:language>en-US</dc:language>
  <cp:lastModifiedBy>arijeta.merovci</cp:lastModifiedBy>
  <cp:lastPrinted>2010-05-04T14:23:00Z</cp:lastPrinted>
  <dcterms:modified xsi:type="dcterms:W3CDTF">2011-10-21T13:4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