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ërbim</w:t>
      </w:r>
    </w:p>
    <w:p>
      <w:pPr>
        <w:pStyle w:val="Normal"/>
        <w:jc w:val="center"/>
        <w:rPr/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4.12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1418"/>
        <w:gridCol w:w="1612"/>
        <w:gridCol w:w="334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Regjioni 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Mitrovivë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Mirmbajtja, servisimi dhe furnizimi me paisje për automjete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Mirmbajtja, servisimi dhe furnizimi me paisje për automjete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0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/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/>
      </w:pPr>
      <w:r>
        <w:rPr/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4.12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6.12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 (dy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A.M. “ Vëllzërit Pirçi 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Rr: “ Skëndërbeut “nr.70 - Vushtrri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Vushtrri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Erdogan Pirçi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për njësi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29,956.7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29,956.7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>62,140.90</w:t>
            </w:r>
            <w:r>
              <w:rPr>
                <w:rFonts w:cs="Arial" w:ascii="Book Antiqua" w:hAnsi="Book Antiqua"/>
                <w:b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/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34:00Z</dcterms:created>
  <dc:creator>shkelzen</dc:creator>
  <dc:description/>
  <dc:language>en-US</dc:language>
  <cp:lastModifiedBy>shkelzen</cp:lastModifiedBy>
  <dcterms:modified xsi:type="dcterms:W3CDTF">2011-12-18T09:34:00Z</dcterms:modified>
  <cp:revision>1</cp:revision>
  <dc:subject/>
  <dc:title/>
</cp:coreProperties>
</file>