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 w:eastAsia="en-US"/>
        </w:rPr>
      </w:pPr>
      <w:r>
        <w:rPr>
          <w:rFonts w:cs="Book Antiqua" w:ascii="Book Antiqua" w:hAnsi="Book Antiqua"/>
          <w:b/>
          <w:bCs/>
          <w:sz w:val="36"/>
          <w:szCs w:val="36"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00090</wp:posOffset>
            </wp:positionH>
            <wp:positionV relativeFrom="paragraph">
              <wp:posOffset>8255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8210</wp:posOffset>
            </wp:positionH>
            <wp:positionV relativeFrom="paragraph">
              <wp:posOffset>82550</wp:posOffset>
            </wp:positionV>
            <wp:extent cx="75692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0475</wp:posOffset>
                </wp:positionV>
                <wp:extent cx="5723890" cy="1800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Arial Unicode MS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atang;Arial Unicode MS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1.8pt;mso-wrap-distance-left:0pt;mso-wrap-distance-right:9pt;mso-wrap-distance-top:0pt;mso-wrap-distance-bottom:0pt;margin-top:99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Arial Unicode MS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Batang;Arial Unicode MS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shërbim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20.05.20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72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41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“Deshmore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Tahir Demiraj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sq-AL"/>
              </w:rPr>
              <w:t>tahir.demiraj@ks.gov.net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028 571 008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SHERBIME PASTRIMI DHE MIRMBAJTJEJE NË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: Furnizim, vlere e madhe, lokacioni QKSPEZH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>Ofrimi i sherbimeve të pastrimit dhe mirmbajtjejes  në QKSPEZH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SHERBIME PASTRIMI DHE MIRMBAJTJEJE NË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5  Klasifikimi i fjalorit të përgjithshëm të prokurimit (FPP):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93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.</w:t>
            </w:r>
            <w:r>
              <w:rPr>
                <w:b/>
                <w:bCs/>
                <w:sz w:val="24"/>
                <w:szCs w:val="24"/>
                <w:lang w:val="sq-AL"/>
              </w:rPr>
              <w:t>00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.</w:t>
            </w:r>
            <w:r>
              <w:rPr>
                <w:b/>
                <w:bCs/>
                <w:sz w:val="24"/>
                <w:szCs w:val="24"/>
                <w:lang w:val="sq-AL"/>
              </w:rPr>
              <w:t>00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.</w:t>
            </w:r>
            <w:r>
              <w:rPr>
                <w:b/>
                <w:bCs/>
                <w:sz w:val="24"/>
                <w:szCs w:val="24"/>
                <w:lang w:val="sq-AL"/>
              </w:rPr>
              <w:t>00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-</w:t>
            </w:r>
            <w:r>
              <w:rPr>
                <w:b/>
                <w:bCs/>
                <w:sz w:val="24"/>
                <w:szCs w:val="24"/>
                <w:lang w:val="sq-AL"/>
              </w:rPr>
              <w:t>8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   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hapur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Kuotim i çmimev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Tenderi i përgjegjshëm me çmimin më të ulët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Çmimi me i ul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9.04.2011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:</w:t>
            </w:r>
            <w:r>
              <w:rPr>
                <w:rFonts w:cs="Book Antiqua" w:ascii="Book Antiqua" w:hAnsi="Book Antiqua"/>
                <w:color w:val="FF0000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0.05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0.05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7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.Sh. “ Neli &amp; Morard “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Bellanic – Malishevë – Me Zyrë në Prishtinë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Bekim  Hoxha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për muaj është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2,399.50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1,500.00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€                                            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2,399.50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€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ORGANI SHQYRTUES I PROKURIMIT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 Grandi- Rruga “GARIBALDI”PA nr.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Qyteti: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ishtin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>Ardian Behara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u w:val="single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u w:val="single"/>
                <w:lang w:val="sq-AL"/>
              </w:rPr>
              <w:t>E-maili:ardian.behra@ks-gov.net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1:00Z</dcterms:created>
  <dc:creator>Marianl</dc:creator>
  <dc:description/>
  <cp:keywords/>
  <dc:language>en-US</dc:language>
  <cp:lastModifiedBy>qkspezh</cp:lastModifiedBy>
  <cp:lastPrinted>2008-03-26T12:59:00Z</cp:lastPrinted>
  <dcterms:modified xsi:type="dcterms:W3CDTF">2011-05-20T07:37:00Z</dcterms:modified>
  <cp:revision>9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