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0090</wp:posOffset>
            </wp:positionH>
            <wp:positionV relativeFrom="paragraph">
              <wp:posOffset>825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82550</wp:posOffset>
            </wp:positionV>
            <wp:extent cx="75692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0475</wp:posOffset>
                </wp:positionV>
                <wp:extent cx="5723890" cy="180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1.8pt;mso-wrap-distance-left:0pt;mso-wrap-distance-right:9pt;mso-wrap-distance-top:0pt;mso-wrap-distance-bottom:0pt;margin-top:9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shërbim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8.05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2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tefik.salihu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SHERBIME TË PËRGATITJES DHE FURNIZIMIT ME USHQ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: Furnizim, vlere e madhe, lokacioni QKSPEZH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Ofrimi i sherbimeve të përgatitjes dhe furnizimit me ushqim për kadetët,kursistët dhe stafn e QKSPEZH-I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Ë PËRGATITJES DHE FURNIZIMIT ME USHQ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 Klasifikimi i fjalorit të përgjithshëm të prokurimit (FPP):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55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-</w:t>
            </w:r>
            <w:r>
              <w:rPr>
                <w:b/>
                <w:bCs/>
                <w:sz w:val="24"/>
                <w:szCs w:val="24"/>
                <w:lang w:val="sq-AL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hapur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ekonomikisht me i favorshëm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) Përgatitja teknike e operatorit (</w:t>
            </w: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  <w:lang w:val="sq-AL"/>
              </w:rPr>
              <w:t>pajisjet qe operatori i ka ne dispozicion për shërbimet e parapara ne dosjen e tenderit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3) Referencat për pune te ngjashme ne tri vitet e fundit-min. 3 </w:t>
            </w: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  <w:lang w:val="sq-AL"/>
              </w:rPr>
              <w:t>(Referencat duhet te dëshmohen me kopje te kontratav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) Përgatitja profesionale e st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OTAL:</w:t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eastAsia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9.03.2010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: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7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7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 Numri i tenderëve të pranuar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TP “PALMA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azmi Ukiq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nazmi.ukiq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654 393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0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€ për tere racionet ditore (për një person) e kërkuara ne dosje 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0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€ për tere racionet ditore (për një person)e kërkuara ne dosje 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.94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€ për tere racionet ditore (për një person)e kërkuara ne dosje 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ORGANI SHQYRTUES I PRIKURIMIT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 Grandi- Rruga “GARIBALDI”PA nr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Ardian Beha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sq-AL"/>
              </w:rPr>
              <w:t>E-maili:ardian.behra@ks-gov.net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fik.salihu@kpss-ko.org" TargetMode="External"/><Relationship Id="rId5" Type="http://schemas.openxmlformats.org/officeDocument/2006/relationships/hyperlink" Target="mailto:nazmi.ukiqi@kpss-k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4:00Z</dcterms:created>
  <dc:creator>Marianl</dc:creator>
  <dc:description/>
  <cp:keywords/>
  <dc:language>en-US</dc:language>
  <cp:lastModifiedBy>qkspezh</cp:lastModifiedBy>
  <cp:lastPrinted>2008-03-26T12:59:00Z</cp:lastPrinted>
  <dcterms:modified xsi:type="dcterms:W3CDTF">2010-05-18T11:14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