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0645</wp:posOffset>
                  </wp:positionH>
                  <wp:positionV relativeFrom="paragraph">
                    <wp:posOffset>-180340</wp:posOffset>
                  </wp:positionV>
                  <wp:extent cx="838200" cy="92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OBAVEŠTENJE O UGOVOR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UBERZANI VREMENSKI ROKOVI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iCs/>
          <w:color w:val="0000FF"/>
          <w:sz w:val="24"/>
          <w:szCs w:val="24"/>
          <w:lang w:val="pl-PL"/>
        </w:rPr>
        <w:t>USLUG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  <w:t>Po članu 38  Zakona br. 02/L-99  o javnim nabavkama na Kosovu, objavljen 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Br.Nabavke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214 10 35 22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KCJBOR, ”Gj.K.Skenderbeu” bb, 42000 Vushtrri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r-Latn-CS"/>
        </w:rPr>
        <w:t>SERVISIRANJE I ODRZAVANJE VOZILA KCJBOR-a-RITENDER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2 </w:t>
      </w: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Vrsta ugovora I lokacija RAD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it-IT"/>
        </w:rPr>
        <w:t>KCJBO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3 Informacije o okvirnom sporazumu: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II PRAVNE, EKONOMSKE, FINANSIJSKE I TEHNICKE INFORMACIJ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I.1.1 Osiguranje izvrsenje tendera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pl-PL"/>
        </w:rPr>
        <w:t>3,000.00 €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EO IV.2 : KRITERIJUMI DODELE UGOV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  <w:sz w:val="22"/>
          <w:szCs w:val="22"/>
          <w:u w:val="single"/>
          <w:lang w:val="sq-AL"/>
        </w:rPr>
        <w:t>Najniza cena od najpovoljnijeg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Zadnji rok za prijem zahteva za tenderski dosije: </w:t>
      </w:r>
    </w:p>
    <w:p>
      <w:pPr>
        <w:pStyle w:val="Normal"/>
        <w:rPr>
          <w:rFonts w:ascii="Book Antiqua" w:hAnsi="Book Antiqua" w:cs="Book Antiqua"/>
          <w:b/>
          <w:b/>
          <w:iCs/>
          <w:color w:val="0000FF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um: 05.08.2010</w:t>
      </w:r>
      <w:r>
        <w:rPr>
          <w:rFonts w:cs="Book Antiqua" w:ascii="Book Antiqua" w:hAnsi="Book Antiqua"/>
          <w:b/>
          <w:iCs/>
          <w:color w:val="0000FF"/>
          <w:sz w:val="22"/>
          <w:szCs w:val="22"/>
          <w:highlight w:val="yellow"/>
          <w:lang w:val="sq-AL"/>
        </w:rPr>
        <w:t xml:space="preserve"> vreme: 15:00 mesto KCJB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i sa pla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ćanjem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</w:t>
      </w:r>
      <w:r>
        <w:rPr>
          <w:sz w:val="22"/>
          <w:szCs w:val="22"/>
          <w:lang w:val="sq-AL"/>
        </w:rPr>
        <w:t>⁭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a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X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Ne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Vremenski rok za prijem tendera ili zahteva za učešće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um 10.08.2010</w:t>
      </w:r>
      <w:r>
        <w:rPr>
          <w:rFonts w:cs="Book Antiqua" w:ascii="Book Antiqua" w:hAnsi="Book Antiqua"/>
          <w:b/>
          <w:iCs/>
          <w:color w:val="0000FF"/>
          <w:sz w:val="22"/>
          <w:szCs w:val="22"/>
          <w:lang w:val="sq-AL"/>
        </w:rPr>
        <w:t xml:space="preserve">  vreme 14:00 mesto KCJBO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5 siguranje tendera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Sastanak za otvaranje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um: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10.08.201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reme: 14: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 mesto: Nabavna Kancelarija - KCJB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V.1 ŽALB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  <w:lang w:val="sq-AL"/>
        </w:rPr>
        <w:t>(adresa)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10000 Prishtina</w:t>
      </w:r>
      <w:r>
        <w:rPr>
          <w:rFonts w:cs="Book Antiqua" w:ascii="Book Antiqua" w:hAnsi="Book Antiqua"/>
          <w:sz w:val="22"/>
          <w:szCs w:val="22"/>
          <w:lang w:val="sq-AL"/>
        </w:rPr>
        <w:t>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Na osnovu dispozicija Dela VIII Zakona </w:t>
      </w:r>
      <w:r>
        <w:rPr>
          <w:rFonts w:cs="Book Antiqua" w:ascii="Book Antiqua" w:hAnsi="Book Antiqua"/>
          <w:sz w:val="22"/>
          <w:szCs w:val="22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Kompletna verzija Obaveštenja Ugovora je na raspolaganju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Zahteve mozete adresirati na email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5:00Z</dcterms:created>
  <dc:creator>Marianl</dc:creator>
  <dc:description/>
  <cp:keywords/>
  <dc:language>en-US</dc:language>
  <cp:lastModifiedBy>qkspezh</cp:lastModifiedBy>
  <cp:lastPrinted>2010-06-04T10:07:00Z</cp:lastPrinted>
  <dcterms:modified xsi:type="dcterms:W3CDTF">2010-07-29T08:01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