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6.04.2009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HERBIME INTERNE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0320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ërbime interneti për nevojat e QKSPEZH-it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Hapësira e QKSPEZH-it.</w:t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SHERBIME INTERNE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2000000-5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  <w:t>Shërbime interneti për nevojat e QKSPEZH-it ne afat prej 12 muaj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enjëherë pas nënshkrimit te kontratës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eriudha një vjeçare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,000.00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Një deklaratë nën betim se ju i përmbushni kërkesat për përshtatshmëri të Ligjit Nr. 2003/17, Neni 61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Një vërtetim i nënshkruar nga Administrata Tatimore e vendit tuaj të themelimit, se ju nuk jeni me vonesë për pagimin e tatimeve së paku deri në tremujorin e fundit përpara dorëzimit të tenderit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Një deklaratë e nënshkruar nga autoriteti i përshtatshëm publik në vendin tuaj të themelimit, të regjistrimit tuaj në regjistrin profesional, komercial dhe/ose të korporatave, ose, nëse nuk është e mundshme, deklaratën e noterizuar lidhur me regjistrimin e tillë, duhet dorëzua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 e TVSH-së -për kompanitë vendore;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eklarata nën betim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e regjistrimit të biznes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Kopja e certifikatës së TVSH-së- për kompanitë vend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 w:cs="Book Antiqua" w:ascii="Book Antiqua" w:hAnsi="Book Antiqua"/>
                <w:color w:val="0000FF"/>
                <w:kern w:val="0"/>
                <w:sz w:val="22"/>
                <w:szCs w:val="22"/>
                <w:lang w:val="sq-AL" w:eastAsia="it-IT"/>
              </w:rPr>
              <w:t xml:space="preserve">Kopjen më të re të faturës së ujit- </w:t>
            </w:r>
            <w:r>
              <w:rPr>
                <w:rFonts w:eastAsia="MS Mincho;ＭＳ 明朝" w:cs="Book Antiqua" w:ascii="Book Antiqua" w:hAnsi="Book Antiqua"/>
                <w:i/>
                <w:color w:val="0000FF"/>
                <w:kern w:val="0"/>
                <w:sz w:val="22"/>
                <w:szCs w:val="22"/>
                <w:u w:val="single"/>
                <w:lang w:val="sq-AL" w:eastAsia="it-IT"/>
              </w:rPr>
              <w:t xml:space="preserve">Vetëm operatori i përzgjedhur për nënshkrimin e kontratës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(për kompanitë vendor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)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Kopjen më të re të faturës së mbeturinave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e kontratës (për kompanitë vendore)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 Kopjen më të re të Korporatës Energjetike të Kosovës (KEK), apo kopjen e “kartelës nga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KEK-ut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e kontratës (për kompanitë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vendore);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-       Kopjen më të re të faturës për ngrohje të lagjes (kur tenderuesi është banor i një vendi ku ka ngrohje të lagjes) -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Vetëm operatori i përzgjedhur për nënshkrimin e kontratës (për kompanitë vendore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/A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/A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Licenca për ushtrimin e shërbimeve të internetit nga Autoritetit Rregullativ të Telekomunikacionit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Kopja e Licencës nga AR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>04.05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1.05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lefshmëria e sigurisë së tenderit në ditë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1.09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2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1.05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240"/>
      <w:ind w:left="720" w:hanging="0"/>
      <w:jc w:val="both"/>
    </w:pPr>
    <w:rPr>
      <w:rFonts w:eastAsia="MS Mincho;ＭＳ 明朝"/>
      <w:kern w:val="0"/>
      <w:sz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9:00Z</dcterms:created>
  <dc:creator>Marianl</dc:creator>
  <dc:description/>
  <cp:keywords/>
  <dc:language>en-US</dc:language>
  <cp:lastModifiedBy>akrasniq</cp:lastModifiedBy>
  <cp:lastPrinted>2009-03-23T13:36:00Z</cp:lastPrinted>
  <dcterms:modified xsi:type="dcterms:W3CDTF">2009-04-15T07:01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