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0.05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MATERIAL PER ZY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687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X 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ja e QKSPEZH-i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MATERIAL PER ZY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2000000-0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  <w:t>Furnizim me material për zyre ne afat prej 12 muaj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jëherë pas nënshkrimit te kontratës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eriudha një vjeçare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,000.00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eklarata nën betim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e regjistrimit të biznes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Kopja e certifikatës së TVSH-së- për kompanitë vend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Book Antiqua" w:ascii="Book Antiqua" w:hAnsi="Book Antiqua"/>
                <w:color w:val="0000FF"/>
                <w:kern w:val="0"/>
                <w:sz w:val="22"/>
                <w:szCs w:val="22"/>
                <w:lang w:val="sq-AL" w:eastAsia="it-IT"/>
              </w:rPr>
              <w:t xml:space="preserve">Kopjen më të re të faturës së ujit- </w:t>
            </w:r>
            <w:r>
              <w:rPr>
                <w:rFonts w:eastAsia="MS Mincho;ＭＳ 明朝" w:cs="Book Antiqua" w:ascii="Book Antiqua" w:hAnsi="Book Antiqua"/>
                <w:i/>
                <w:color w:val="0000FF"/>
                <w:kern w:val="0"/>
                <w:sz w:val="22"/>
                <w:szCs w:val="22"/>
                <w:u w:val="single"/>
                <w:lang w:val="sq-AL" w:eastAsia="it-IT"/>
              </w:rPr>
              <w:t xml:space="preserve">Vetëm operatori i përzgjedhur për nënshkrimin e kontratës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Kopjen më të re të faturës së mbeturinave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e kontratës (për kompanitë vendore)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 Kopjen më të re të Korporatës Energjetike të Kosovës (KEK), apo kopjen e “kartelës nga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KEK-ut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e kontratës (për kompanitë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ndore);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      Kopjen më të re të faturës për ngrohje të lagjes (kur tenderuesi është banor i një vendi ku ka ngrohje të lagjes) -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Vetëm operatori i përzgjedhur për nënshkrimin e kontratës (për kompanitë vendore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-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08.06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5.06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lefshmëria e sigurisë së tenderit në ditë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5.10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2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5.06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ＭＳ 明朝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1:00Z</dcterms:created>
  <dc:creator>Marianl</dc:creator>
  <dc:description/>
  <cp:keywords/>
  <dc:language>en-US</dc:language>
  <cp:lastModifiedBy>qkspezh</cp:lastModifiedBy>
  <cp:lastPrinted>2009-04-21T13:35:00Z</cp:lastPrinted>
  <dcterms:modified xsi:type="dcterms:W3CDTF">2009-05-19T12:01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