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28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nenit 38 të Ligjit  nr.02/L-99, Ligji për Prokurimin  Publik në Kosovë, të shpallur  me Rregulloren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21.04.2009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6"/>
        <w:gridCol w:w="456"/>
        <w:gridCol w:w="476"/>
        <w:gridCol w:w="456"/>
        <w:gridCol w:w="456"/>
        <w:gridCol w:w="516"/>
        <w:gridCol w:w="456"/>
        <w:gridCol w:w="456"/>
      </w:tblGrid>
      <w:tr>
        <w:trPr>
          <w:trHeight w:val="327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1016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eshmoret e Kombit” pn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 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prokurimi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 lok. 2102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>Autoriteti kontraktues kryen blerje në emër të autoriteteve të tjera kontraktuese: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-0.1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UJË TË PI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e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03200" cy="20764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6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54330" cy="2203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ërbime interneti për nevojat e QKSPEZH-it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Hapësira e QKSPEZH-it.</w:t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 të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FURNIZIM ME UJË TË PIJSHË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10000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6 Variantet pranohen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7 Ndarja në Pjesë: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.1.8 Informacione lidhur me pjesët </w:t>
      </w:r>
      <w:r>
        <w:rPr>
          <w:rFonts w:cs="Book Antiqua" w:ascii="Book Antiqua" w:hAnsi="Book Antiqua"/>
          <w:sz w:val="24"/>
          <w:szCs w:val="24"/>
          <w:lang w:val="sq-A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 xml:space="preserve">nëse aplikohen): </w:t>
      </w:r>
      <w:r>
        <w:rPr>
          <w:rFonts w:cs="Book Antiqua" w:ascii="Book Antiqua" w:hAnsi="Book Antiqua"/>
          <w:b/>
          <w:i/>
          <w:iCs/>
          <w:sz w:val="24"/>
          <w:szCs w:val="24"/>
          <w:lang w:val="sq-AL"/>
        </w:rPr>
        <w:t>N/A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  <w:t>Furnizim me ujë të pijshem  - QKSPEZH-it ne afat prej 12 muaj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>12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Fill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menjëherë pas nënshkrimit te kontratës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Përfundim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eriudha një vjeçare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 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 vlera e sigurisë së ekzekutimit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3,000.00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€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USHTET PËR PJESMARR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1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Gjendja personale e operatorëve ekonomik, përfshirë kërkesat në lidhje me regjistrimin në regjistrat profesional apo tregta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Një deklaratë nën betim se ju i përmbushni kërkesat për përshtatshmëri të Ligjit Nr. 2003/17, Neni 61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Një vërtetim i nënshkruar nga Administrata Tatimore e vendit tuaj të themelimit, se ju nuk jeni me vonesë për pagimin e tatimeve së paku deri në tremujorin e fundit përpara dorëzimit të tenderit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Një deklaratë e nënshkruar nga autoriteti i përshtatshëm publik në vendin tuaj të themelimit, të regjistrimit tuaj në regjistrin profesional, komercial dhe/ose të korporatave, ose, nëse nuk është e mundshme, deklaratën e noterizuar lidhur me regjistrimin e tillë, duhet dorëzua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 e TVSH-së -për kompanitë vendore;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Deklarata nën betim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Vërtetimi i lëshuar nga Administrata Tatimo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Certifikata e regjistrimit të biznes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Kopja e certifikatës së TVSH-së- për kompanitë vend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 w:cs="Book Antiqua" w:ascii="Book Antiqua" w:hAnsi="Book Antiqua"/>
                <w:color w:val="0000FF"/>
                <w:kern w:val="0"/>
                <w:sz w:val="22"/>
                <w:szCs w:val="22"/>
                <w:lang w:val="sq-AL" w:eastAsia="it-IT"/>
              </w:rPr>
              <w:t xml:space="preserve">Kopjen më të re të faturës së ujit- </w:t>
            </w:r>
            <w:r>
              <w:rPr>
                <w:rFonts w:eastAsia="MS Mincho;ＭＳ 明朝" w:cs="Book Antiqua" w:ascii="Book Antiqua" w:hAnsi="Book Antiqua"/>
                <w:i/>
                <w:color w:val="0000FF"/>
                <w:kern w:val="0"/>
                <w:sz w:val="22"/>
                <w:szCs w:val="22"/>
                <w:u w:val="single"/>
                <w:lang w:val="sq-AL" w:eastAsia="it-IT"/>
              </w:rPr>
              <w:t xml:space="preserve">Vetëm operatori i përzgjedhur për nënshkrimin e kontratës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(për kompanitë vendore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)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Kopjen më të re të faturës së mbeturinave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e kontratës (për kompanitë vendore)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-      Kopjen më të re të Korporatës Energjetike të Kosovës (KEK), apo kopjen e “kartelës nga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KEK-ut -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Vetëm operatori i përzgjedhur për nënshkrimin e kontratës (për kompanitë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</w:rPr>
              <w:t>vendore);</w:t>
            </w:r>
          </w:p>
          <w:p>
            <w:pPr>
              <w:pStyle w:val="Normal"/>
              <w:ind w:left="720" w:hanging="72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      Kopjen më të re të faturës për ngrohje të lagjes (kur tenderuesi është banor i një vendi ku ka ngrohje të lagjes) -</w:t>
            </w: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u w:val="single"/>
                <w:lang w:val="sq-AL"/>
              </w:rPr>
              <w:t>Vetëm operatori i përzgjedhur për nënshkrimin e kontratës (për kompanitë vendore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2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ekonomik dhe financia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Qarkullimi bankar per tri vitet e fundi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2.3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>Kapaciteti teknik dhe profesional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- Referenca per furnizime te ngjashme, min. 3 referenca 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- Deshmi mbi plotesimin e standardit ISO 9001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 xml:space="preserve">- Posedimi i bidonave 19.5 L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3 Kushtet specifike për kontratat e shërbime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referenca për ligjin, rregulloren apo dispozitën administrative përkatëse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3670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8.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hapur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9395" cy="23749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18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19"/>
      </w:tblGrid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</w:tr>
      <w:tr>
        <w:trPr>
          <w:trHeight w:val="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Çmimi me i ulet i tenderit te përgjegjshë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3 INFORMACIONET ADMINISTRATIV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P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  <w:r>
              <w:rPr>
                <w:rFonts w:cs="Book Antiqua" w:ascii="Book Antiqua" w:hAnsi="Book Antiqua"/>
                <w:b/>
                <w:iCs/>
                <w:color w:val="0000FF"/>
                <w:sz w:val="22"/>
                <w:szCs w:val="22"/>
                <w:lang w:val="sq-AL"/>
              </w:rPr>
              <w:t>18.05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36700" cy="22288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sq-AL"/>
              </w:rPr>
              <w:t xml:space="preserve">           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dat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5.05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koha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14:0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2"/>
                <w:szCs w:val="22"/>
                <w:lang w:val="sq-AL"/>
              </w:rPr>
              <w:t>Zyra e Prokurimit-QKSPEZH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3670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10.55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po, vlera e sigurisë së tenderit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3670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lefshmëria e sigurisë së tenderit në ditë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Deri më datën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5.09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apo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Kohëzgjatja në ditë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20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apo mu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25.05.2009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14:30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val="sq-AL"/>
              </w:rPr>
              <w:t>Zyra e Prokurimit - QKSPEZ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Cs/>
                <w:color w:val="0000FF"/>
                <w:sz w:val="24"/>
                <w:szCs w:val="24"/>
                <w:u w:val="single"/>
                <w:lang w:val="sq-AL"/>
              </w:rPr>
              <w:t>(Çdo tenderues ka të drejtë të ketë një përfaqësues në hapjen e tenderëve)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75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</w:rPr>
      <w:t xml:space="preserve">Formulari standard:” Njoftimi për Kontratë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240"/>
      <w:ind w:left="720" w:hanging="0"/>
      <w:jc w:val="both"/>
    </w:pPr>
    <w:rPr>
      <w:rFonts w:eastAsia="MS Mincho;ＭＳ 明朝"/>
      <w:kern w:val="0"/>
      <w:sz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1:00Z</dcterms:created>
  <dc:creator>Marianl</dc:creator>
  <dc:description/>
  <cp:keywords/>
  <dc:language>en-US</dc:language>
  <cp:lastModifiedBy>fjashari</cp:lastModifiedBy>
  <cp:lastPrinted>2009-04-21T13:35:00Z</cp:lastPrinted>
  <dcterms:modified xsi:type="dcterms:W3CDTF">2009-04-21T11:35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