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-22860</wp:posOffset>
            </wp:positionV>
            <wp:extent cx="838200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                                      </w:t>
      </w:r>
      <w:r>
        <w:rPr>
          <w:rFonts w:cs="Book Antiqua" w:ascii="Book Antiqua" w:hAnsi="Book Antiqua"/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sz w:val="24"/>
          <w:szCs w:val="24"/>
          <w:lang w:val="sq-AL"/>
        </w:rPr>
        <w:t>-Afatet e përshpejtuara kohore-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nenit 38 të Ligjit  nr.02/L-99, Ligji për Prokurimin  Publik në Kosovë, të shpallur  me Rregulloren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09.07.2009</w:t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96"/>
        <w:gridCol w:w="456"/>
        <w:gridCol w:w="476"/>
        <w:gridCol w:w="456"/>
        <w:gridCol w:w="456"/>
        <w:gridCol w:w="516"/>
        <w:gridCol w:w="456"/>
        <w:gridCol w:w="456"/>
      </w:tblGrid>
      <w:tr>
        <w:trPr>
          <w:trHeight w:val="327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1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1016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eshmoret e Kombit” pn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 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Zyra e Prokurimit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sq-AL"/>
                </w:rPr>
                <w:t>prokurimi@kpss-ko.org</w:t>
              </w:r>
            </w:hyperlink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1 228 lok. 2102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>Autoriteti kontraktues kryen blerje në emër të autoriteteve të tjera kontraktuese: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53670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-0.15pt;mso-position-vertical-relative:text;margin-left:3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FURNIZIM ME UJË TË PIJSHËM-Ritender- II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e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61950" cy="20764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pt;height:16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54330" cy="22034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9pt;height:17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X Blerje me kë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Ne QKSPEZ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61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 të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: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FURNIZIM ME UJË TË PIJSHËM-Ritender- I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41000000-9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6 Variantet pranohen: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7 Ndarja në Pjesë: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.1.8 Informacione lidhur me pjesët </w:t>
      </w:r>
      <w:r>
        <w:rPr>
          <w:rFonts w:cs="Book Antiqua" w:ascii="Book Antiqua" w:hAnsi="Book Antiqua"/>
          <w:sz w:val="24"/>
          <w:szCs w:val="24"/>
          <w:lang w:val="sq-AL"/>
        </w:rPr>
        <w:t>(</w:t>
      </w:r>
      <w:r>
        <w:rPr>
          <w:rFonts w:cs="Book Antiqua" w:ascii="Book Antiqua" w:hAnsi="Book Antiqua"/>
          <w:i/>
          <w:iCs/>
          <w:sz w:val="24"/>
          <w:szCs w:val="24"/>
          <w:lang w:val="sq-AL"/>
        </w:rPr>
        <w:t xml:space="preserve">nëse aplikohen): </w:t>
      </w:r>
      <w:r>
        <w:rPr>
          <w:rFonts w:cs="Book Antiqua" w:ascii="Book Antiqua" w:hAnsi="Book Antiqua"/>
          <w:b/>
          <w:i/>
          <w:iCs/>
          <w:sz w:val="24"/>
          <w:szCs w:val="24"/>
          <w:lang w:val="sq-AL"/>
        </w:rPr>
        <w:t>N/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  <w:color w:val="0000FF"/>
                <w:sz w:val="24"/>
                <w:szCs w:val="24"/>
                <w:lang w:val="sq-AL"/>
              </w:rPr>
              <w:t>Furnizim me ujë të pijshem  - QKSPEZH-it ne afat prej 12 muaj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color w:val="0000FF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Kohëzgjatja në muaj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>12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Fillim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menjëherë pas nënshkrimit te kontratës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  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Përfundim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eriudha një vjeçare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  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po,  vlera e sigurisë së ekzekutimit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3,000.00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€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USHTET PËR PJESMARRJ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1 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Gjendja personale e operatorëve ekonomik, përfshirë kërkesat në lidhje me regjistrimin në regjistrat profesional apo tregtar.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Deklarata nën betim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Vërtetimi i lëshuar nga Administrata Tatimore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Certifikata e regjistrimit të biznesi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Kopja e certifikatës së TVSH-së- për kompanitë vendor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MS Mincho;ＭＳ 明朝" w:cs="Book Antiqua" w:ascii="Book Antiqua" w:hAnsi="Book Antiqua"/>
                <w:color w:val="0000FF"/>
                <w:kern w:val="0"/>
                <w:sz w:val="22"/>
                <w:szCs w:val="22"/>
                <w:lang w:val="sq-AL" w:eastAsia="it-IT"/>
              </w:rPr>
              <w:t xml:space="preserve">Kopjen më të re të faturës së ujit- </w:t>
            </w:r>
            <w:r>
              <w:rPr>
                <w:rFonts w:eastAsia="MS Mincho;ＭＳ 明朝" w:cs="Book Antiqua" w:ascii="Book Antiqua" w:hAnsi="Book Antiqua"/>
                <w:i/>
                <w:color w:val="0000FF"/>
                <w:kern w:val="0"/>
                <w:sz w:val="22"/>
                <w:szCs w:val="22"/>
                <w:u w:val="single"/>
                <w:lang w:val="sq-AL" w:eastAsia="it-IT"/>
              </w:rPr>
              <w:t xml:space="preserve">Vetëm operatori i përzgjedhur për nënshkrimin e kontratës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  <w:lang w:val="sq-AL"/>
              </w:rPr>
              <w:t>(për kompanitë vendore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);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-     Kopjen më të re të faturës së mbeturinave -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 xml:space="preserve">Vetëm operatori i përzgjedhur për nënshkrimin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eastAsia="Book Antiqua"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>e kontratës (për kompanitë vendore);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-      Kopjen më të re të Korporatës Energjetike të Kosovës (KEK), apo kopjen e “kartelës nga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      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KEK-ut -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 xml:space="preserve">Vetëm operatori i përzgjedhur për nënshkrimin e kontratës (për kompanitë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eastAsia="Book Antiqua"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>vendore);</w:t>
            </w:r>
          </w:p>
          <w:p>
            <w:pPr>
              <w:pStyle w:val="Normal"/>
              <w:ind w:left="720" w:hanging="72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-       Kopjen më të re të faturës për ngrohje të lagjes (kur tenderuesi është banor i një vendi ku ka ngrohje të lagjes) -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  <w:lang w:val="sq-AL"/>
              </w:rPr>
              <w:t>Vetëm operatori i përzgjedhur për nënshkrimin e kontratës (për kompanitë vendore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2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Kapaciteti ekonomik dhe financia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- N/A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3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Kapaciteti teknik dhe profesional</w:t>
            </w:r>
          </w:p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- Referenca per furnizime te ngjashme, min. 3 referenca </w:t>
            </w:r>
          </w:p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- Deshmi mbi plotesimin e standardit ISO 9001_e vlefshme për kompaninë fituese</w:t>
            </w:r>
          </w:p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- Posedimi i bidonave 19.5 L      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3 Kushtet specifike për kontratat e shërbimev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referenca për ligjin, rregulloren apo dispozitën administrative përkatëse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3670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8.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3670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8.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1 LLOJI I PROCEDUR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hapur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39395" cy="23749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5pt;height:18.7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3119"/>
      </w:tblGrid>
      <w:tr>
        <w:trPr>
          <w:trHeight w:val="4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</w:tr>
      <w:tr>
        <w:trPr>
          <w:trHeight w:val="4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Çmimi me i ulet i tenderit te përgjegjshë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3 INFORMACIONET ADMINISTRATIV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Po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  <w:r>
              <w:rPr>
                <w:rFonts w:cs="Book Antiqua" w:ascii="Book Antiqua" w:hAnsi="Book Antiqua"/>
                <w:b/>
                <w:iCs/>
                <w:color w:val="0000FF"/>
                <w:sz w:val="22"/>
                <w:szCs w:val="22"/>
                <w:lang w:val="sq-AL"/>
              </w:rPr>
              <w:t>16.07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36700" cy="22288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sq-AL"/>
              </w:rPr>
              <w:t xml:space="preserve">           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data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20.07.2009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koha</w:t>
            </w: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>14:0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 xml:space="preserve">vendi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>Zyra e Prokurimit-QKSPEZH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3670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10.5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po, vlera e sigurisë së tenderit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53670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lefshmëria e sigurisë së tenderit në ditë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eri më datën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20.10.2009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apo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hëzgjatja në ditë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90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apo muaj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30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20.07.2009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,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koha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q-AL"/>
              </w:rPr>
              <w:t>14:3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vendi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q-AL"/>
              </w:rPr>
              <w:t>Zyra e Prokurimit - QKSPEZ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u w:val="single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color w:val="0000FF"/>
                <w:sz w:val="24"/>
                <w:szCs w:val="24"/>
                <w:u w:val="single"/>
                <w:lang w:val="sq-AL"/>
              </w:rPr>
              <w:t>(Çdo tenderues ka të drejtë të ketë një përfaqësues në hapjen e tenderëve)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V.1 </w:t>
      </w:r>
      <w:r>
        <w:rPr/>
        <w:t>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1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V.1.1 ADRESA E ORGANIT SHQYRTUES </w:t>
      </w:r>
      <w:r>
        <w:rPr/>
        <w:t>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758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</w:rPr>
      <w:t xml:space="preserve">Formulari standard:” Njoftimi për Kontratë”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240"/>
      <w:ind w:left="720" w:hanging="0"/>
      <w:jc w:val="both"/>
    </w:pPr>
    <w:rPr>
      <w:rFonts w:eastAsia="MS Mincho;ＭＳ 明朝"/>
      <w:kern w:val="0"/>
      <w:sz w:val="24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E-maili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48:00Z</dcterms:created>
  <dc:creator>Marianl</dc:creator>
  <dc:description/>
  <cp:keywords/>
  <dc:language>en-US</dc:language>
  <cp:lastModifiedBy>qkspezh</cp:lastModifiedBy>
  <cp:lastPrinted>2009-04-21T13:35:00Z</cp:lastPrinted>
  <dcterms:modified xsi:type="dcterms:W3CDTF">2009-07-08T07:48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