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q-AL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sq-A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6845</wp:posOffset>
            </wp:positionH>
            <wp:positionV relativeFrom="paragraph">
              <wp:posOffset>-22860</wp:posOffset>
            </wp:positionV>
            <wp:extent cx="838200" cy="928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eastAsia="Book Antiqua" w:cs="Book Antiqua" w:ascii="Book Antiqua" w:hAnsi="Book Antiqua"/>
          <w:b/>
          <w:bCs/>
          <w:lang w:val="sq-AL"/>
        </w:rPr>
        <w:t xml:space="preserve">                                               </w:t>
      </w:r>
      <w:r>
        <w:rPr>
          <w:rFonts w:cs="Book Antiqua" w:ascii="Book Antiqua" w:hAnsi="Book Antiqua"/>
          <w:b/>
          <w:bCs/>
          <w:sz w:val="36"/>
          <w:szCs w:val="36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sz w:val="24"/>
          <w:szCs w:val="24"/>
          <w:lang w:val="sq-AL"/>
        </w:rPr>
        <w:t>SHERBIM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nenit 38 të Ligjit  nr.02/L-99, Ligji për Prokurimin  Publik në Kosovë, të shpallur  me Rregulloren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21.04.2010</w:t>
      </w:r>
    </w:p>
    <w:tbl>
      <w:tblPr>
        <w:tblW w:w="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96"/>
        <w:gridCol w:w="456"/>
        <w:gridCol w:w="476"/>
        <w:gridCol w:w="456"/>
        <w:gridCol w:w="456"/>
        <w:gridCol w:w="516"/>
        <w:gridCol w:w="456"/>
        <w:gridCol w:w="456"/>
      </w:tblGrid>
      <w:tr>
        <w:trPr>
          <w:trHeight w:val="327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7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1016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850"/>
        <w:gridCol w:w="4111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Gj. K. Skenderbeu” pn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 Vushtrr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Zyra e Prokurimit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val="sq-AL"/>
                </w:rPr>
                <w:t>prokurimi@kpss-ko.org</w:t>
              </w:r>
            </w:hyperlink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28 571 228 lok. 2102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>Autoriteti kontraktues kryen blerje në emër të autoriteteve të tjera kontraktuese:</w:t>
      </w: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53670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-0.15pt;mso-position-vertical-relative:text;margin-left:36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TRANSPORTIMI I KADETEVE, STAFIT DHE INSTRUKTOREVE TE QKSPEZH-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realizimit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e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Furniz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03200" cy="20764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6.3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54330" cy="22034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9pt;height:17.3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 .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Kombinim i tyre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ransportim i kadeteve, stafit dhe instruktoreve me pikënisje QKSPEZH-in dhe me destinacion brenda territorit te Kosovës.</w:t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Brenda territorit te R. Kosovës dhe jashtë këtij territori, me kërkese te posaçme te menaxhmentit</w:t>
            </w:r>
          </w:p>
        </w:tc>
      </w:tr>
      <w:tr>
        <w:trPr>
          <w:trHeight w:val="61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 të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: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TRANSPORTIMI I KADETEVE, STAFIT DHE INSTRUKTOREVE TE QKSPEZH-i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0000000-8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6 Variantet pranohen: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7 Ndarja në Pjesë: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.1.8 Informacione lidhur me pjesët </w:t>
      </w:r>
      <w:r>
        <w:rPr>
          <w:rFonts w:cs="Book Antiqua" w:ascii="Book Antiqua" w:hAnsi="Book Antiqua"/>
          <w:sz w:val="24"/>
          <w:szCs w:val="24"/>
          <w:lang w:val="sq-AL"/>
        </w:rPr>
        <w:t>(</w:t>
      </w:r>
      <w:r>
        <w:rPr>
          <w:rFonts w:cs="Book Antiqua" w:ascii="Book Antiqua" w:hAnsi="Book Antiqua"/>
          <w:i/>
          <w:iCs/>
          <w:sz w:val="24"/>
          <w:szCs w:val="24"/>
          <w:lang w:val="sq-AL"/>
        </w:rPr>
        <w:t xml:space="preserve">nëse aplikohen): </w:t>
      </w:r>
      <w:r>
        <w:rPr>
          <w:rFonts w:cs="Book Antiqua" w:ascii="Book Antiqua" w:hAnsi="Book Antiqua"/>
          <w:b/>
          <w:i/>
          <w:iCs/>
          <w:sz w:val="24"/>
          <w:szCs w:val="24"/>
          <w:lang w:val="sq-AL"/>
        </w:rPr>
        <w:t>N/A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2 SASIA APO FUSHËVEPRIMI I KONTRATË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2.1 Sasia apo fushëveprimi i përgjithshëm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ë gjitha pjesët dhe opsionet 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3 KOHËZGJATJA E KONTRATËS APO AFATET KOHORE PËR PËRFUNDIM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Kohëzgjatja në muaj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4"/>
                <w:szCs w:val="24"/>
                <w:lang w:val="sq-AL"/>
              </w:rPr>
              <w:t>12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Fillimi   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Përfundimi  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INFORMACIONET LIGJORE, EKONOMIKE, FINANCIARE DHE TEKNIKE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1 KUSHTET NË LIDHJE ME KONTRATËN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1.1 Siguria e kërkuar e ekzekutimit: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po,  vlera e sigurisë së ekzekutimit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5,000.00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€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USHTET PËR PJESMARRJ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1 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Gjendja personale e operatorëve ekonomik, përfshirë kërkesat në lidhje me regjistrimin në regjistrat profesional apo tregtar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Referim ne dosjen e tender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Referim ne dosjen e tenderit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2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Kapaciteti ekonomik dhe financiar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Referim ne dosjen e tenderit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Referim ne dosjen e tenderit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3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Kapaciteti teknik dhe profesional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Referim ne dosjen e tenderit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Referim ne dosjen e tenderit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3 Kushtet specifike për kontratat e shërbimev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III.3.1 Ekzekutimi i shërbimeve i rezervuar për një profesion të caktuar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3670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8.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referenca për ligjin, rregulloren apo dispozitën administrative përkatëse_____________________________________________________________________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3.2 Personat ligjor duhet të tregojnë emrat e kualifikimeve profesionale të personelit përgjegjës për ekzekutimin e shërbimeve: 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3670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8.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PROCEDURA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1 LLOJI I PROCEDURË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hapur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39395" cy="23749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"/>
                                  </w:tblGrid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5pt;height:18.7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>X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2 KRITERET PËR DHËNIEN E KONTRATËS</w:t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3119"/>
      </w:tblGrid>
      <w:tr>
        <w:trPr>
          <w:trHeight w:val="4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Pesha në  % </w:t>
            </w:r>
          </w:p>
        </w:tc>
      </w:tr>
      <w:tr>
        <w:trPr>
          <w:trHeight w:val="4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)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Çmimi me i ulet i tenderit te përgjegjshë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3 INFORMACIONET ADMINISTRATIV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1. Publikimet paraprake në lidhje me kontratën e njëjtë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araprak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Po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2 Kushtet për marrjen e dosjes së tenderit / dokumenteve para-kualifikuese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Afati i fundit për pranimin e kërkesave për dosjen e tenderit / dokumenteve para-kualifikuese: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iCs/>
                <w:color w:val="0000FF"/>
                <w:sz w:val="22"/>
                <w:szCs w:val="22"/>
                <w:lang w:val="sq-AL"/>
              </w:rPr>
              <w:t>07.05.2010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Dokumentet me pagesë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1795145</wp:posOffset>
                      </wp:positionH>
                      <wp:positionV relativeFrom="paragraph">
                        <wp:posOffset>-64770</wp:posOffset>
                      </wp:positionV>
                      <wp:extent cx="1536700" cy="22288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9pt;mso-wrap-distance-top:0pt;mso-wrap-distance-bottom:0pt;margin-top:-5.1pt;mso-position-vertical-relative:text;margin-left:14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3 Afati kohor për pranimin e tenderëve / kërkesave për pjesëmarrj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sq-AL"/>
              </w:rPr>
              <w:t xml:space="preserve">           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data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7.05.2010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koha</w:t>
            </w: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2"/>
                <w:szCs w:val="22"/>
                <w:lang w:val="sq-AL"/>
              </w:rPr>
              <w:t>14:00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 xml:space="preserve">vendi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2"/>
                <w:szCs w:val="22"/>
                <w:lang w:val="sq-AL"/>
              </w:rPr>
              <w:t>Zyra e Prokurimit-QKSPEZH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4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 Afati kohor për pranimin e tenderëve / kërkesave për pjesëmarrje është shkurtuar: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985</wp:posOffset>
                      </wp:positionV>
                      <wp:extent cx="153670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10.5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5   A është e nevojshme siguria e tenderit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(nga të gjithë tenderuesit/kandidatët):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1642745</wp:posOffset>
                      </wp:positionH>
                      <wp:positionV relativeFrom="paragraph">
                        <wp:posOffset>-161925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2.75pt;mso-position-vertical-relative:text;margin-left:12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po, vlera e sigurisë së tenderit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2,000.00 € (dy mije euro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fshmëria e sigurisë së tenderit në ditë.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60 + 3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6  Periudha e vlefshmërisë së tenderit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eri më datën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7.08.2010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apo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Kohëzgjatja në ditë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60 +30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apo muaj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3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7   Takimi për hapjen e tenderëve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>data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7.05.2010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,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koha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  <w:lang w:val="sq-AL"/>
              </w:rPr>
              <w:t>14:30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vendi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  <w:lang w:val="sq-AL"/>
              </w:rPr>
              <w:t>Zyra e Prokurimit - QKSPEZH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u w:val="single"/>
                <w:lang w:val="sq-AL"/>
              </w:rPr>
            </w:pPr>
            <w:r>
              <w:rPr>
                <w:rFonts w:cs="Book Antiqua" w:ascii="Book Antiqua" w:hAnsi="Book Antiqua"/>
                <w:b/>
                <w:iCs/>
                <w:color w:val="0000FF"/>
                <w:sz w:val="24"/>
                <w:szCs w:val="24"/>
                <w:u w:val="single"/>
                <w:lang w:val="sq-AL"/>
              </w:rPr>
              <w:t>(Çdo tenderues ka të drejtë të ketë një përfaqësues në hapjen e tenderëve)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V: INFORMACIONET PLOTËSUESE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V.1 </w:t>
      </w:r>
      <w:r>
        <w:rPr/>
        <w:t>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818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, në bazë të dispozitave të Pjesës VIII të Ligjit nr. 02/L-99, Ligji për  Prokurimin Publik në Kosovë, të shpallur me Rregulloren nr. 2007/20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Fakulteti i Arteve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758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Vëni re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15" w:gutter="0" w:header="720" w:top="776" w:footer="862" w:bottom="9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</w:rPr>
      <w:t xml:space="preserve">Formulari standard:” Njoftimi për Kontratë”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yperlink" Target="http://www.ks-gov.net/oshp" TargetMode="External"/><Relationship Id="rId6" Type="http://schemas.openxmlformats.org/officeDocument/2006/relationships/hyperlink" Target="mailto:E-maili:ardian.behra@ks-gov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15:00Z</dcterms:created>
  <dc:creator>Marianl</dc:creator>
  <dc:description/>
  <cp:keywords/>
  <dc:language>en-US</dc:language>
  <cp:lastModifiedBy>alban.krasniqi</cp:lastModifiedBy>
  <cp:lastPrinted>2009-03-23T13:36:00Z</cp:lastPrinted>
  <dcterms:modified xsi:type="dcterms:W3CDTF">2010-04-20T10:34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