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2860</wp:posOffset>
            </wp:positionV>
            <wp:extent cx="838200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</w:t>
      </w:r>
      <w:r>
        <w:rPr>
          <w:rFonts w:cs="Book Antiqua" w:ascii="Book Antiqua" w:hAnsi="Book Antiqua"/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sz w:val="24"/>
          <w:szCs w:val="24"/>
          <w:lang w:val="sq-AL"/>
        </w:rPr>
        <w:t>SHERBI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nenit 38 të Ligjit  nr.02/L-99, Ligji për Prokurimin  Publik në Kosovë, të shpallur  me Rregulloren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23.04.2010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6"/>
        <w:gridCol w:w="456"/>
        <w:gridCol w:w="476"/>
        <w:gridCol w:w="456"/>
        <w:gridCol w:w="545"/>
        <w:gridCol w:w="516"/>
        <w:gridCol w:w="456"/>
        <w:gridCol w:w="456"/>
      </w:tblGrid>
      <w:tr>
        <w:trPr>
          <w:trHeight w:val="327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1016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K.Skenderbeu” pn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Qyteti: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 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prokurimi@kpss-ko.org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22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>Autoriteti kontraktues kryen blerje në emër të autoriteteve të tjera kontraktuese: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3670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-0.15pt;mso-position-vertical-relative:text;margin-left:3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SIGURIMI DHE REGJISTRIMI I AUTOMJETEVE TE QKSPEZH-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e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03200" cy="2076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6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89560" cy="23749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8pt;height:18.7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Sigurimi dhe regjistrimi i automjeteve te QKSPEZH-it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endra adekuate e regjistrimit dhe sigurimit</w:t>
            </w:r>
          </w:p>
        </w:tc>
      </w:tr>
      <w:tr>
        <w:trPr>
          <w:trHeight w:val="61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 të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 i shkurtër i lëndës së kontratë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SIGURIMI DHE REGJISTRIMI I AUTOMJETEVE TE QKSPEZH-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5 Klasifikimi i Fjalorit të Përgjithshëm të Prokurimit (FPP)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93000000-8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6 Variantet pranohen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7 Ndarja në Pjesë: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.1.8 Informacione lidhur me pjesët </w:t>
      </w:r>
      <w:r>
        <w:rPr>
          <w:rFonts w:cs="Book Antiqua" w:ascii="Book Antiqua" w:hAnsi="Book Antiqua"/>
          <w:sz w:val="24"/>
          <w:szCs w:val="24"/>
          <w:lang w:val="sq-AL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val="sq-AL"/>
        </w:rPr>
        <w:t xml:space="preserve">nëse aplikohen): </w:t>
      </w:r>
      <w:r>
        <w:rPr>
          <w:rFonts w:cs="Book Antiqua" w:ascii="Book Antiqua" w:hAnsi="Book Antiqua"/>
          <w:b/>
          <w:i/>
          <w:iCs/>
          <w:sz w:val="24"/>
          <w:szCs w:val="24"/>
          <w:lang w:val="sq-AL"/>
        </w:rPr>
        <w:t>N/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SIGURIMI DHE REGJISTRIMI I AUTOMJETEVE TE QKSPEZH-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rFonts w:cs="Book Antiqua" w:ascii="Book Antiqua" w:hAnsi="Book Antiqua"/>
                <w:b/>
                <w:i/>
                <w:iCs/>
                <w:sz w:val="24"/>
                <w:szCs w:val="24"/>
                <w:lang w:val="sq-AL"/>
              </w:rPr>
              <w:t>12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Fillimi:  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Përfundimi: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53670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 vlera e sigurisë së ekzekutimit 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USHTET PËR PJESMARR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1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Gjendja personale e operatorëve ekonomik, përfshirë kërkesat në lidhje me regjistrimin në regjistrat profesional apo tregtar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2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ekonomik dhe financia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3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teknik dhe profesional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3 Kushtet specifike për kontratat e shërbime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referenca për ligjin, rregulloren apo dispozitën administrative përkatëse______________________________________________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1 LLOJ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9395" cy="36703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28.9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119"/>
      </w:tblGrid>
      <w:tr>
        <w:trPr>
          <w:trHeight w:val="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</w:tr>
      <w:tr>
        <w:trPr>
          <w:trHeight w:val="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Çmi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3 INFORMACIONET ADMINISTRATI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</w:t>
            </w:r>
            <w:r>
              <w:rPr>
                <w:rFonts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Po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data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29.04.2010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,</w:t>
            </w:r>
            <w:r>
              <w:rPr>
                <w:rFonts w:cs="Book Antiqua" w:ascii="Book Antiqua" w:hAnsi="Book Antiqua"/>
                <w:i/>
                <w:iCs/>
                <w:color w:val="0000FF"/>
                <w:sz w:val="22"/>
                <w:szCs w:val="22"/>
                <w:lang w:val="sq-AL"/>
              </w:rPr>
              <w:t xml:space="preserve"> koha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15:00</w:t>
            </w:r>
            <w:r>
              <w:rPr>
                <w:rFonts w:cs="Book Antiqua" w:ascii="Book Antiqua" w:hAnsi="Book Antiqua"/>
                <w:i/>
                <w:iCs/>
                <w:color w:val="0000FF"/>
                <w:sz w:val="22"/>
                <w:szCs w:val="22"/>
                <w:lang w:val="sq-AL"/>
              </w:rPr>
              <w:t xml:space="preserve"> vendi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QKSPEZH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36700" cy="22288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sq-AL"/>
              </w:rPr>
              <w:t xml:space="preserve">     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data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.05.2010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i/>
                <w:iCs/>
                <w:color w:val="0000FF"/>
                <w:sz w:val="22"/>
                <w:szCs w:val="22"/>
                <w:lang w:val="sq-AL"/>
              </w:rPr>
              <w:t>koha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 xml:space="preserve"> 14:30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i/>
                <w:iCs/>
                <w:color w:val="0000FF"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Zyra e Prokurimit-QKSPEZH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3670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10.5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53670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vlera e sigurisë së tenderit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fshmëria e sigurisë së tenderit në ditë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eri më datën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hëzgjatja në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60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ditë apo muaj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data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.05.2010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koha 15:00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vendi Zyra e Prokurimit - QKSPEZ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Çdo tenderues ka të drejtë të ketë një përfaqësues në hapjen e tenderëve)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1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Fakulteti i Arteve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758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</w:rPr>
      <w:t xml:space="preserve">Formulari standard:” Njoftimi për Kontratë”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E-maili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8:00Z</dcterms:created>
  <dc:creator>Marianl</dc:creator>
  <dc:description/>
  <cp:keywords/>
  <dc:language>en-US</dc:language>
  <cp:lastModifiedBy>alban.krasniqi</cp:lastModifiedBy>
  <cp:lastPrinted>2008-03-25T15:15:00Z</cp:lastPrinted>
  <dcterms:modified xsi:type="dcterms:W3CDTF">2010-04-22T08:02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