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highlight w:val="yellow"/>
          <w:lang w:val="sq-AL"/>
        </w:rPr>
        <w:t>FURNIZIM - Ritender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lang w:val="sq-AL"/>
        </w:rPr>
        <w:t>214 10 22 13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FURNIZIM ME  BARNA MJEKESORE - RITENDE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dorëzimit të furnizimeve dhe shërbime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ël. Vendi: </w:t>
      </w:r>
      <w:r>
        <w:rPr>
          <w:rFonts w:cs="Book Antiqua" w:ascii="Book Antiqua" w:hAnsi="Book Antiqua"/>
          <w:b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.1.1 Sigurimi i ekzekutimit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.2 KRITERET E DHËNIES SË KONTRATËS: Tenderi</w:t>
      </w:r>
      <w:r>
        <w:rPr>
          <w:rFonts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b/>
          <w:bCs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ata: </w:t>
      </w:r>
      <w:r>
        <w:rPr>
          <w:rFonts w:cs="Book Antiqua" w:ascii="Book Antiqua" w:hAnsi="Book Antiqua"/>
          <w:b/>
          <w:sz w:val="22"/>
          <w:szCs w:val="22"/>
          <w:lang w:val="sq-AL"/>
        </w:rPr>
        <w:t>15.06.2010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koha: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>15:00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vendi: Zyra e Prokurimit/QKSPEZH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data 21.06.2010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 koha 13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 :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21.06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3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/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b/>
          <w:lang w:val="sq-AL"/>
        </w:rPr>
        <w:t>Rr. “Garibaldi” pa nr., 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0:00Z</dcterms:created>
  <dc:creator>Marianl</dc:creator>
  <dc:description/>
  <cp:keywords/>
  <dc:language>en-US</dc:language>
  <cp:lastModifiedBy>alban.krasniqi</cp:lastModifiedBy>
  <cp:lastPrinted>2008-03-25T15:13:00Z</cp:lastPrinted>
  <dcterms:modified xsi:type="dcterms:W3CDTF">2010-06-08T07:3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