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SHERBIME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0 27 22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SHERBIME PRINTIM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 2,000.00 € (dy mije euro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 xml:space="preserve">i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përgjegjshëm m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e çmimin me te ulet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: 02.07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koha:15:00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09.07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1,000.00 € (një mije euro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a: 09.07.2010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@kpss-ko.org</w:t>
        </w:r>
      </w:hyperlink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07:00Z</dcterms:created>
  <dc:creator>Marianl</dc:creator>
  <dc:description/>
  <cp:keywords/>
  <dc:language>en-US</dc:language>
  <cp:lastModifiedBy>alban.krasniqi</cp:lastModifiedBy>
  <cp:lastPrinted>2010-06-11T11:11:00Z</cp:lastPrinted>
  <dcterms:modified xsi:type="dcterms:W3CDTF">2010-06-11T09:12:00Z</dcterms:modified>
  <cp:revision>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