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ë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SHERBIME PASTRIMI DHE MIREMBAJTJEJE NE QKSPEZ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1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konomikisht me i favorshëm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i tenderit te  përgjegjshë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1.06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hënë, 21.06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1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1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6:00Z</dcterms:created>
  <dc:creator>Marianl</dc:creator>
  <dc:description/>
  <cp:keywords/>
  <dc:language>en-US</dc:language>
  <cp:lastModifiedBy>alban.krasniqi</cp:lastModifiedBy>
  <cp:lastPrinted>2008-03-11T10:32:00Z</cp:lastPrinted>
  <dcterms:modified xsi:type="dcterms:W3CDTF">2010-06-04T08:0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