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Afatet e përshpejtuara kohor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26 2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SHERBIME PASTRIMI DHE MIREMBAJTJEJE NE QKSPEZH - ritend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10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konomikisht me i favorshëm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i tenderit te  përgjegjshëm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28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mërkurë, 28.07.2010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9.08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5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9.08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9:00Z</dcterms:created>
  <dc:creator>Marianl</dc:creator>
  <dc:description/>
  <cp:keywords/>
  <dc:language>en-US</dc:language>
  <cp:lastModifiedBy>qkspezh</cp:lastModifiedBy>
  <cp:lastPrinted>2008-03-11T10:32:00Z</cp:lastPrinted>
  <dcterms:modified xsi:type="dcterms:W3CDTF">2010-07-13T12:3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