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Afatet e përshpejtuara kohor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26 2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HERBIME PASTRIMI DHE MIREMBAJTJEJE NE QKSPEZH – ritender-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10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i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 përgjegjshëm me çmimin me të ulët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26.03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premte 26.03.2011,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1.04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5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1.04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3:00Z</dcterms:created>
  <dc:creator>Marianl</dc:creator>
  <dc:description/>
  <cp:keywords/>
  <dc:language>en-US</dc:language>
  <cp:lastModifiedBy>qkspezh</cp:lastModifiedBy>
  <cp:lastPrinted>2008-03-11T10:32:00Z</cp:lastPrinted>
  <dcterms:modified xsi:type="dcterms:W3CDTF">2011-03-15T07:37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