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SHERBI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Afatet e përshpejtuara kohor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26 21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SHERBIME PASTRIMI DHE MIREMBAJTJEJE NE QKSPEZH – ritender-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 10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i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 përgjegjshëm me çmimin me të ulët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: 10.01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koha:10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Ne këtë dite, d.m.th. e hënë, 10.01.2011,, ora 10:00 organizohet e ashtuquajtura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u w:val="single"/>
          <w:lang w:val="sq-AL"/>
        </w:rPr>
        <w:t>VIZITA NE VENDIN E NGJARJES. Vizita është e obligueshme dhe kompania e cila nuk merr pjese ne këtë vizite, eliminohet paraprakish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17.01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5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17.01..2011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1:00Z</dcterms:created>
  <dc:creator>Marianl</dc:creator>
  <dc:description/>
  <cp:keywords/>
  <dc:language>en-US</dc:language>
  <cp:lastModifiedBy>florije.jashari</cp:lastModifiedBy>
  <cp:lastPrinted>2008-03-11T10:32:00Z</cp:lastPrinted>
  <dcterms:modified xsi:type="dcterms:W3CDTF">2010-12-21T13:43:00Z</dcterms:modified>
  <cp:revision>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