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0 13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MATERIAL ELEKTRIK DHE HIDROSANITA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3.06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29.06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3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9.06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3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3:00Z</dcterms:created>
  <dc:creator>Marianl</dc:creator>
  <dc:description/>
  <cp:keywords/>
  <dc:language>en-US</dc:language>
  <cp:lastModifiedBy>alban.krasniqi</cp:lastModifiedBy>
  <cp:lastPrinted>2010-06-11T11:11:00Z</cp:lastPrinted>
  <dcterms:modified xsi:type="dcterms:W3CDTF">2010-06-17T12:3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