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ab/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37 2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  <w:lang w:val="sq-AL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sq-AL"/>
        </w:rPr>
        <w:t xml:space="preserve">Mirmbajtja e gjeneratorëv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2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ë të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d.m.th. e premte , 01.08.2011, ora 10:00 organizohet e ashtuquajtura </w:t>
      </w:r>
      <w:r>
        <w:rPr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 (hapësira e  QKSPEZH-it). Vizita është e obligueshme dhe kompania e cila nuk merr pjese ne këtë vizite, eliminohet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 08.08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Data: 08.08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highlight w:val="yellow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</w:t>
        </w:r>
      </w:hyperlink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9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7-15T07:10:00Z</dcterms:modified>
  <cp:revision>2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