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FURNIZIM-RITENDE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AFATET E PERSHPEJTUARA KOHOR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33 1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 ME VESHMBATHJE-RITEND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: 2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 xml:space="preserve">i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përgjegjshëm m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 çmimin me te ulet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20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27.07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1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27.07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04:00Z</dcterms:created>
  <dc:creator>Marianl</dc:creator>
  <dc:description/>
  <cp:keywords/>
  <dc:language>en-US</dc:language>
  <cp:lastModifiedBy>qkspezh</cp:lastModifiedBy>
  <cp:lastPrinted>2010-06-11T11:11:00Z</cp:lastPrinted>
  <dcterms:modified xsi:type="dcterms:W3CDTF">2010-07-14T13:14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