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PUNE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36 5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lang w:val="sq-AL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sq-AL"/>
        </w:rPr>
        <w:t xml:space="preserve">RREGULLIMI I RRETHOJES NË ANEKSIN E ISH TMK-Ë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1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premte , 29.07.2011, ora 10:00 organizohet e ashtuquajtura </w:t>
      </w:r>
      <w:r>
        <w:rPr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 (hapësira e  QKSPEZH-it)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04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 04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13T13:13:00Z</dcterms:modified>
  <cp:revision>2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