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5 2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ERVISIMI DHE MIREMBAJTJA E AUTOMJETEVE TE QKSPEZH-i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15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26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6.07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5:00Z</dcterms:created>
  <dc:creator>Marianl</dc:creator>
  <dc:description/>
  <cp:keywords/>
  <dc:language>en-US</dc:language>
  <cp:lastModifiedBy>alban.krasniqi</cp:lastModifiedBy>
  <cp:lastPrinted>2010-06-11T11:11:00Z</cp:lastPrinted>
  <dcterms:modified xsi:type="dcterms:W3CDTF">2010-06-30T11:2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