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SHERBIM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ab/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39 5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b/>
          <w:i/>
          <w:color w:val="0000FF"/>
          <w:sz w:val="24"/>
          <w:szCs w:val="24"/>
          <w:lang w:val="sq-AL"/>
        </w:rPr>
        <w:t xml:space="preserve">Poligoni i gjuajtjes me armë zjarri (tipi i mbyllur) </w:t>
      </w:r>
      <w:r>
        <w:rPr>
          <w:rFonts w:cs="Arial" w:ascii="Arial" w:hAnsi="Arial"/>
          <w:sz w:val="24"/>
          <w:szCs w:val="24"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9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ë të ulë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b/>
          <w:i/>
          <w:iCs/>
          <w:color w:val="0000FF"/>
          <w:sz w:val="22"/>
          <w:szCs w:val="22"/>
          <w:highlight w:val="yellow"/>
          <w:lang w:val="sq-AL"/>
        </w:rPr>
        <w:t xml:space="preserve">Ne këtë dite, d.m.th. e Premte , 12.08.2011, ora 10:00 organizohet e ashtuquajtura </w:t>
      </w:r>
      <w:r>
        <w:rPr>
          <w:b/>
          <w:i/>
          <w:iCs/>
          <w:color w:val="0000FF"/>
          <w:sz w:val="22"/>
          <w:szCs w:val="22"/>
          <w:highlight w:val="yellow"/>
          <w:u w:val="single"/>
          <w:lang w:val="sq-AL"/>
        </w:rPr>
        <w:t>VIZITA NE VENDIN E NGJARJES (hapësira e  QKSPEZH-it). Vizita është e obligueshme dhe kompania e cila nuk merr pjese ne këtë vizite, eliminohet  paraprakish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 18.08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3,5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Data: 18.08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highlight w:val="yellow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</w:t>
        </w:r>
      </w:hyperlink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.qkspezh@ks-gov.net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9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7-26T12:04:00Z</dcterms:modified>
  <cp:revision>2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