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PUNE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5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sq-AL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sq-AL"/>
        </w:rPr>
        <w:t>RENOVIMI I NDËRTESËS</w:t>
      </w:r>
      <w:r>
        <w:rPr>
          <w:rFonts w:cs="Arial" w:ascii="Arial" w:hAnsi="Arial"/>
          <w:b/>
          <w:i/>
          <w:color w:val="0000FF"/>
          <w:lang w:val="sq-AL"/>
        </w:rPr>
        <w:t xml:space="preserve"> ( </w:t>
      </w:r>
      <w:r>
        <w:rPr>
          <w:rFonts w:cs="Arial" w:ascii="Arial" w:hAnsi="Arial"/>
          <w:b/>
          <w:sz w:val="22"/>
          <w:szCs w:val="22"/>
          <w:lang w:val="sq-AL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sq-AL"/>
        </w:rPr>
        <w:t>NDRRIMI I PARKETETI NE KONVIKTIN NR.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enjtë , 28.07.2011, ora 10:00 organizohet e ashtuquajtura </w:t>
      </w:r>
      <w:r>
        <w:rPr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 (hapësira e  QKSPEZH-it)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03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03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12T13:09:00Z</dcterms:modified>
  <cp:revision>2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