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PUNË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9 5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NDERTIMI I NDERTESËS SË SIGURIMI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 xml:space="preserve">III.1.1 Sigurimi i ekzekutimit 10% e ofertes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konomikisht me i favorshëm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i tenderit te  përgjegjshëm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3.08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hënë, 23.08.2010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31.08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5%  e ofert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31.08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9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0-08-03T08:53:00Z</dcterms:modified>
  <cp:revision>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