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PUNË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38 5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NDERTIMI I NDERTESES ADMINISTRATIVE NË QKSPEZ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 xml:space="preserve">III.1.1 Sigurimi i ekzekutimit 10% e ofertes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konomikisht me i favorshëm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i tenderit te  përgjegjshëm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20.08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premtë, 20.08.2010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30.08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5%  e ofert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30.08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9:00Z</dcterms:created>
  <dc:creator>Marianl</dc:creator>
  <dc:description/>
  <cp:keywords/>
  <dc:language>en-US</dc:language>
  <cp:lastModifiedBy>qkspezh</cp:lastModifiedBy>
  <cp:lastPrinted>2008-03-11T10:32:00Z</cp:lastPrinted>
  <dcterms:modified xsi:type="dcterms:W3CDTF">2010-07-30T13:20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