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SHERBIME</w:t>
      </w:r>
    </w:p>
    <w:p>
      <w:pPr>
        <w:pStyle w:val="Normal"/>
        <w:jc w:val="center"/>
        <w:rPr>
          <w:rFonts w:ascii="Vrinda" w:hAnsi="Vrinda" w:cs="Vrinda"/>
          <w:b/>
          <w:b/>
          <w:bCs/>
          <w:i/>
          <w:i/>
          <w:iCs/>
          <w:color w:val="0000FF"/>
          <w:lang w:val="sq-AL"/>
        </w:rPr>
      </w:pPr>
      <w:r>
        <w:rPr>
          <w:b/>
          <w:bCs/>
          <w:i/>
          <w:iCs/>
          <w:color w:val="0000FF"/>
          <w:lang w:val="sq-AL"/>
        </w:rPr>
        <w:t>AFATET E PËRSHPEJTUARA KOHOR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b/>
          <w:i/>
          <w:iCs/>
          <w:sz w:val="18"/>
          <w:szCs w:val="18"/>
          <w:lang w:val="sq-AL"/>
        </w:rPr>
        <w:t xml:space="preserve">Konform nenit 42 të  Ligjit  Nr. 03/L-241, Ligji për Prokurimin Publik në Kosovë, 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1 10 21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SHERBIME TË PËRGATITJES DHE FURNIZIMIT ME USHQIM-RITENDE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 50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i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  përgjegjshëm me çmimin me të ulët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highlight w:val="yellow"/>
          <w:lang w:val="sq-AL"/>
        </w:rPr>
        <w:t>data: 05.07.2011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lang w:val="sq-AL"/>
        </w:rPr>
        <w:t xml:space="preserve"> koha:10:00 vendi: Zyra e Prokurimit/QKSPEZH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highlight w:val="yellow"/>
          <w:lang w:val="sq-AL"/>
        </w:rPr>
        <w:t>.</w:t>
      </w:r>
      <w:r>
        <w:rPr>
          <w:rFonts w:cs="Book Antiqua" w:ascii="Book Antiqua" w:hAnsi="Book Antiqua"/>
          <w:i/>
          <w:iCs/>
          <w:sz w:val="22"/>
          <w:szCs w:val="22"/>
          <w:highlight w:val="yellow"/>
          <w:lang w:val="sq-AL"/>
        </w:rPr>
        <w:t xml:space="preserve"> 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lang w:val="sq-AL"/>
        </w:rPr>
        <w:t xml:space="preserve">Ne këtë dite, d.m.th. e Marte ë 05.07.2011,, ora 10:00 organizohet e ashtuquajtura 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u w:val="single"/>
          <w:lang w:val="sq-AL"/>
        </w:rPr>
        <w:t>VIZITA NE VENDIN E NGJARJES. Vizita është e obligueshme dhe kompania e cila nuk merr pjese ne këtë vizite, eliminohet paraprakisht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12.07.2011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3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13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a: 12.07.2011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3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IX të Ligjit Nr 03/L-241, Ligji për Prokurimin Publik në Kosovë, të shpallur me Dekret DL-057-2010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>Kerkesat mund t’i adresoni ne email</w:t>
      </w:r>
      <w:r>
        <w:rPr>
          <w:rFonts w:cs="Book Antiqua" w:ascii="Book Antiqua" w:hAnsi="Book Antiqua"/>
          <w:b/>
          <w:bCs/>
          <w:u w:val="single"/>
          <w:lang w:val="sq-AL"/>
        </w:rPr>
        <w:t xml:space="preserve"> prokurimi.qkspezh@ks-gov.net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15:00Z</dcterms:created>
  <dc:creator>Marianl</dc:creator>
  <dc:description/>
  <cp:keywords/>
  <dc:language>en-US</dc:language>
  <cp:lastModifiedBy>qkspezh</cp:lastModifiedBy>
  <cp:lastPrinted>2008-03-11T10:32:00Z</cp:lastPrinted>
  <dcterms:modified xsi:type="dcterms:W3CDTF">2011-06-23T11:28:00Z</dcterms:modified>
  <cp:revision>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