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 xml:space="preserve">Konform nenit 42 të  Ligjit  Nr. 03/L-241, Ligji për Prokurimin Publik në Kosovë, 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10 21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SHERBIME TË PËRGATITJES DHE FURNIZIMIT ME USHQI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 50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i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 përgjegjshëm me çmimin me të ulët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18.05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0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mërkurë 18.05.2011,, ora 10:00 organizohet e ashtuquajtura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7.06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3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7.06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IX të Ligjit Nr 03/L-241, Ligji për Prokurimin Publik në Kosovë, të shpallur me Dekret DL-057-2010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>Kerkesat mund t’i adresoni ne email</w:t>
      </w:r>
      <w:r>
        <w:rPr>
          <w:rFonts w:cs="Book Antiqua" w:ascii="Book Antiqua" w:hAnsi="Book Antiqua"/>
          <w:b/>
          <w:bCs/>
          <w:u w:val="single"/>
          <w:lang w:val="sq-AL"/>
        </w:rPr>
        <w:t xml:space="preserve"> prokurimi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6:00Z</dcterms:created>
  <dc:creator>Marianl</dc:creator>
  <dc:description/>
  <cp:keywords/>
  <dc:language>en-US</dc:language>
  <cp:lastModifiedBy>qkspezh</cp:lastModifiedBy>
  <cp:lastPrinted>2008-03-11T10:32:00Z</cp:lastPrinted>
  <dcterms:modified xsi:type="dcterms:W3CDTF">2011-04-27T13:26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