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ab/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32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lang w:val="sq-AL"/>
        </w:rPr>
        <w:t xml:space="preserve">FURNIZIMI DHE INSATALIMI I KAMERAVE MONITORUSE SI DHE RRJETIT LAN PERMES FIBRIT OPTIK </w:t>
      </w:r>
      <w:r>
        <w:rPr>
          <w:rFonts w:cs="Arial" w:ascii="Arial" w:hAnsi="Arial"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3,5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25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 01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Data: 01.08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highlight w:val="yellow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9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7-08T09:32:00Z</dcterms:modified>
  <cp:revision>1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