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20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 TON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data: 05.07.2011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2:00  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1.07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Data: 11.07.2011 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ë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.qkspezh@ks-gov.net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.qkspezh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5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6-17T08:23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