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45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sq-AL"/>
        </w:rPr>
        <w:t>FURNIZIM  ME MOBIL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3,5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ë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data: 09.09.2011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2:00  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4.09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7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 xml:space="preserve">Data: 14.09.2011 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ë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.qkspezh@ks-gov.net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.qkspezh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7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8-25T13:27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