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 xml:space="preserve">FURNIZIM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1 17 1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FURNIZIM ME KOMPJUTE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: 2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i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përgjegjshëm m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 çmimin me te ulet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: 01.06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koha:15:00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06.06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1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06.06.2011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</w:t>
        </w:r>
      </w:hyperlink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.qkspezh@ks-gov.net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3:00Z</dcterms:created>
  <dc:creator>Marianl</dc:creator>
  <dc:description/>
  <cp:keywords/>
  <dc:language>en-US</dc:language>
  <cp:lastModifiedBy>qkspezh</cp:lastModifiedBy>
  <cp:lastPrinted>2010-06-11T11:11:00Z</cp:lastPrinted>
  <dcterms:modified xsi:type="dcterms:W3CDTF">2011-05-16T13:23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