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23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FURNIZIM ME  GOTA TE PLASTIK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1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data: 07.07.2011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2:00  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3.07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Data: 13.07.2011 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ë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.qkspezh@ks-gov.net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.qkspezh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5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6-21T11:07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