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23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 GOTA TE PLASTIKES -ritend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1,5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data: 03.08.2011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2:00  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8.08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 xml:space="preserve">Data: 08.08.2011 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ë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.qkspezh@ks-gov.net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.qkspezh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0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7-19T07:0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